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II. NEDJELJA KROZ GODINU  A  19. I. 2014.</w:t>
      </w:r>
    </w:p>
    <w:p>
      <w:pPr>
        <w:pStyle w:val="Normal"/>
        <w:autoSpaceDE w:val="false"/>
        <w:rPr>
          <w:rFonts w:ascii="Palatino Linotype" w:hAnsi="Palatino Linotype" w:cs="Palatino Linotype"/>
        </w:rPr>
      </w:pPr>
      <w:r>
        <w:rPr>
          <w:rFonts w:eastAsia="Palatino Linotype" w:cs="Palatino Linotype" w:ascii="Palatino Linotype" w:hAnsi="Palatino Linotype"/>
          <w:i/>
          <w:sz w:val="24"/>
          <w:szCs w:val="24"/>
        </w:rPr>
        <w:t xml:space="preserve"> </w:t>
      </w:r>
    </w:p>
    <w:p>
      <w:pPr>
        <w:pStyle w:val="Normal"/>
        <w:rPr/>
      </w:pPr>
      <w:r>
        <w:rPr>
          <w:i/>
          <w:color w:val="FF0000"/>
          <w:sz w:val="18"/>
        </w:rPr>
        <w:t xml:space="preserve"> </w:t>
      </w:r>
      <w:r>
        <w:rPr>
          <w:b/>
          <w:sz w:val="24"/>
          <w:szCs w:val="24"/>
        </w:rPr>
        <w:t>Ulazna pjesma</w:t>
      </w:r>
    </w:p>
    <w:p>
      <w:pPr>
        <w:pStyle w:val="Normal"/>
        <w:rPr>
          <w:sz w:val="24"/>
          <w:szCs w:val="24"/>
        </w:rPr>
      </w:pPr>
      <w:r>
        <w:rPr>
          <w:sz w:val="24"/>
          <w:szCs w:val="24"/>
        </w:rPr>
        <w:t>Sva zemlja, Bože, nek ti se klanja i nek ti pjeva, neka pjeva tvom imenu!</w:t>
      </w:r>
    </w:p>
    <w:p>
      <w:pPr>
        <w:pStyle w:val="Normal"/>
        <w:rPr>
          <w:sz w:val="24"/>
          <w:szCs w:val="24"/>
        </w:rPr>
      </w:pPr>
      <w:r>
        <w:rPr>
          <w:sz w:val="24"/>
          <w:szCs w:val="24"/>
        </w:rPr>
        <w:t>Ps 66,4</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Svemogući vječni Bože, u tvojoj su ruci i svemirska prostranstva i srca ljudi: usliši molitve svoga naroda i udijeli mir našem vremenu. Po Gospodinu.</w:t>
      </w:r>
    </w:p>
    <w:p>
      <w:pPr>
        <w:pStyle w:val="Normal"/>
        <w:rPr>
          <w:sz w:val="24"/>
          <w:szCs w:val="24"/>
        </w:rPr>
      </w:pPr>
      <w:r>
        <w:rPr>
          <w:sz w:val="24"/>
          <w:szCs w:val="24"/>
        </w:rPr>
      </w:r>
    </w:p>
    <w:p>
      <w:pPr>
        <w:pStyle w:val="Normal"/>
        <w:rPr>
          <w:color w:val="FF0000"/>
          <w:sz w:val="24"/>
          <w:szCs w:val="24"/>
        </w:rPr>
      </w:pPr>
      <w:r>
        <w:rPr>
          <w:color w:val="FF0000"/>
          <w:sz w:val="24"/>
          <w:szCs w:val="24"/>
        </w:rPr>
        <w:t xml:space="preserve">Prvo čitanje iz 49,3.5-6 </w:t>
      </w:r>
    </w:p>
    <w:p>
      <w:pPr>
        <w:pStyle w:val="Normal"/>
        <w:rPr>
          <w:i/>
          <w:i/>
          <w:sz w:val="24"/>
          <w:szCs w:val="24"/>
        </w:rPr>
      </w:pPr>
      <w:r>
        <w:rPr>
          <w:i/>
          <w:sz w:val="24"/>
          <w:szCs w:val="24"/>
        </w:rPr>
        <w:t>Postavit ću te za svjetlost narodima, da spas moj budeš do nakraj zemlje.</w:t>
      </w:r>
    </w:p>
    <w:p>
      <w:pPr>
        <w:pStyle w:val="Normal"/>
        <w:rPr>
          <w:i/>
          <w:i/>
          <w:sz w:val="24"/>
          <w:szCs w:val="24"/>
        </w:rPr>
      </w:pPr>
      <w:r>
        <w:rPr>
          <w:i/>
          <w:sz w:val="24"/>
          <w:szCs w:val="24"/>
        </w:rPr>
      </w:r>
    </w:p>
    <w:p>
      <w:pPr>
        <w:pStyle w:val="Normal"/>
        <w:rPr>
          <w:sz w:val="24"/>
          <w:szCs w:val="24"/>
        </w:rPr>
      </w:pPr>
      <w:r>
        <w:rPr>
          <w:sz w:val="24"/>
          <w:szCs w:val="24"/>
        </w:rPr>
        <w:t>Čitanje knjige proroka Izaije Gospodin mi reče: »Ti si sluga moj, Izraele, u kom ću se proslaviti!« A sad govori Gospodin, koji me od utrobe slugom svojim načini, da mu vratim natrag Jakova, da se sabere Izrael. Proslavili se u očima Gospodnjim, Bog moj bijaše mi snaga. I reče mi: »Premalo je da mi budeš sluga, da podigneš plemena Jakovljeva i vratiš ostatak Izraelov, nego ću te postaviti za svjetlost narodima, da spas moj budeš do nakraj zemlje.« Riječ Gospodnja.</w:t>
      </w:r>
    </w:p>
    <w:p>
      <w:pPr>
        <w:pStyle w:val="Normal"/>
        <w:rPr>
          <w:sz w:val="24"/>
          <w:szCs w:val="24"/>
        </w:rPr>
      </w:pPr>
      <w:r>
        <w:rPr>
          <w:sz w:val="24"/>
          <w:szCs w:val="24"/>
        </w:rPr>
      </w:r>
    </w:p>
    <w:p>
      <w:pPr>
        <w:pStyle w:val="Normal"/>
        <w:rPr>
          <w:color w:val="FF0000"/>
          <w:sz w:val="24"/>
          <w:szCs w:val="24"/>
        </w:rPr>
      </w:pPr>
      <w:r>
        <w:rPr>
          <w:color w:val="FF0000"/>
          <w:sz w:val="24"/>
          <w:szCs w:val="24"/>
        </w:rPr>
        <w:t>Otpjevni psalam Ps 40,2.4.7-10</w:t>
      </w:r>
    </w:p>
    <w:p>
      <w:pPr>
        <w:pStyle w:val="Normal"/>
        <w:rPr>
          <w:color w:val="FF0000"/>
          <w:sz w:val="24"/>
          <w:szCs w:val="24"/>
        </w:rPr>
      </w:pPr>
      <w:r>
        <w:rPr>
          <w:color w:val="FF0000"/>
          <w:sz w:val="24"/>
          <w:szCs w:val="24"/>
        </w:rPr>
      </w:r>
    </w:p>
    <w:p>
      <w:pPr>
        <w:pStyle w:val="Normal"/>
        <w:rPr/>
      </w:pPr>
      <w:r>
        <w:rPr>
          <w:sz w:val="24"/>
          <w:szCs w:val="24"/>
        </w:rPr>
        <w:t xml:space="preserve">Pripjev: </w:t>
      </w:r>
      <w:r>
        <w:rPr>
          <w:b/>
          <w:sz w:val="24"/>
          <w:szCs w:val="24"/>
        </w:rPr>
        <w:t xml:space="preserve">Evo dolazim, Gospodine, vršiti volju tvoju! </w:t>
      </w:r>
    </w:p>
    <w:p>
      <w:pPr>
        <w:pStyle w:val="Normal"/>
        <w:rPr>
          <w:b/>
          <w:b/>
          <w:sz w:val="24"/>
          <w:szCs w:val="24"/>
        </w:rPr>
      </w:pPr>
      <w:r>
        <w:rPr>
          <w:b/>
          <w:sz w:val="24"/>
          <w:szCs w:val="24"/>
        </w:rPr>
      </w:r>
    </w:p>
    <w:p>
      <w:pPr>
        <w:pStyle w:val="Normal"/>
        <w:rPr>
          <w:sz w:val="24"/>
          <w:szCs w:val="24"/>
        </w:rPr>
      </w:pPr>
      <w:r>
        <w:rPr>
          <w:sz w:val="24"/>
          <w:szCs w:val="24"/>
        </w:rPr>
        <w:t xml:space="preserve">Uzdah se u Gospodina uzdanjem silnim </w:t>
      </w:r>
    </w:p>
    <w:p>
      <w:pPr>
        <w:pStyle w:val="Normal"/>
        <w:rPr>
          <w:sz w:val="24"/>
          <w:szCs w:val="24"/>
        </w:rPr>
      </w:pPr>
      <w:r>
        <w:rPr>
          <w:sz w:val="24"/>
          <w:szCs w:val="24"/>
        </w:rPr>
        <w:t xml:space="preserve">i on se k meni prignu i usliša vapaj moj. </w:t>
      </w:r>
    </w:p>
    <w:p>
      <w:pPr>
        <w:pStyle w:val="Normal"/>
        <w:rPr>
          <w:sz w:val="24"/>
          <w:szCs w:val="24"/>
        </w:rPr>
      </w:pPr>
      <w:r>
        <w:rPr>
          <w:sz w:val="24"/>
          <w:szCs w:val="24"/>
        </w:rPr>
        <w:t xml:space="preserve">U usta mi stavi pjesmu novu, </w:t>
      </w:r>
    </w:p>
    <w:p>
      <w:pPr>
        <w:pStyle w:val="Normal"/>
        <w:rPr>
          <w:sz w:val="24"/>
          <w:szCs w:val="24"/>
        </w:rPr>
      </w:pPr>
      <w:r>
        <w:rPr>
          <w:sz w:val="24"/>
          <w:szCs w:val="24"/>
        </w:rPr>
        <w:t>slavopoj Bogu našemu.</w:t>
      </w:r>
    </w:p>
    <w:p>
      <w:pPr>
        <w:pStyle w:val="Normal"/>
        <w:rPr>
          <w:sz w:val="24"/>
          <w:szCs w:val="24"/>
        </w:rPr>
      </w:pPr>
      <w:r>
        <w:rPr>
          <w:sz w:val="24"/>
          <w:szCs w:val="24"/>
        </w:rPr>
      </w:r>
    </w:p>
    <w:p>
      <w:pPr>
        <w:pStyle w:val="Normal"/>
        <w:rPr>
          <w:sz w:val="24"/>
          <w:szCs w:val="24"/>
        </w:rPr>
      </w:pPr>
      <w:r>
        <w:rPr>
          <w:sz w:val="24"/>
          <w:szCs w:val="24"/>
        </w:rPr>
        <w:t>Žrtve i prinosi ne mile ti se,</w:t>
      </w:r>
    </w:p>
    <w:p>
      <w:pPr>
        <w:pStyle w:val="Normal"/>
        <w:rPr>
          <w:sz w:val="24"/>
          <w:szCs w:val="24"/>
        </w:rPr>
      </w:pPr>
      <w:r>
        <w:rPr>
          <w:sz w:val="24"/>
          <w:szCs w:val="24"/>
        </w:rPr>
        <w:t>nego si mi uši otvorio;</w:t>
      </w:r>
    </w:p>
    <w:p>
      <w:pPr>
        <w:pStyle w:val="Normal"/>
        <w:rPr>
          <w:sz w:val="24"/>
          <w:szCs w:val="24"/>
        </w:rPr>
      </w:pPr>
      <w:r>
        <w:rPr>
          <w:sz w:val="24"/>
          <w:szCs w:val="24"/>
        </w:rPr>
        <w:t>paljenica ni okajnica ne tražiš.</w:t>
      </w:r>
    </w:p>
    <w:p>
      <w:pPr>
        <w:pStyle w:val="Normal"/>
        <w:rPr>
          <w:sz w:val="24"/>
          <w:szCs w:val="24"/>
        </w:rPr>
      </w:pPr>
      <w:r>
        <w:rPr>
          <w:sz w:val="24"/>
          <w:szCs w:val="24"/>
        </w:rPr>
        <w:t xml:space="preserve">Tada rekoh: »Evo dolazim! </w:t>
      </w:r>
    </w:p>
    <w:p>
      <w:pPr>
        <w:pStyle w:val="Normal"/>
        <w:rPr>
          <w:sz w:val="24"/>
          <w:szCs w:val="24"/>
        </w:rPr>
      </w:pPr>
      <w:r>
        <w:rPr>
          <w:sz w:val="24"/>
          <w:szCs w:val="24"/>
        </w:rPr>
      </w:r>
    </w:p>
    <w:p>
      <w:pPr>
        <w:pStyle w:val="Normal"/>
        <w:rPr>
          <w:sz w:val="24"/>
          <w:szCs w:val="24"/>
        </w:rPr>
      </w:pPr>
      <w:r>
        <w:rPr>
          <w:sz w:val="24"/>
          <w:szCs w:val="24"/>
        </w:rPr>
        <w:t xml:space="preserve">U svitku knjige piše za mene: </w:t>
      </w:r>
    </w:p>
    <w:p>
      <w:pPr>
        <w:pStyle w:val="Normal"/>
        <w:rPr>
          <w:sz w:val="24"/>
          <w:szCs w:val="24"/>
        </w:rPr>
      </w:pPr>
      <w:r>
        <w:rPr>
          <w:sz w:val="24"/>
          <w:szCs w:val="24"/>
        </w:rPr>
        <w:t xml:space="preserve">Milje mi je, Bože moj, vršit volju tvoju, </w:t>
      </w:r>
    </w:p>
    <w:p>
      <w:pPr>
        <w:pStyle w:val="Normal"/>
        <w:rPr>
          <w:sz w:val="24"/>
          <w:szCs w:val="24"/>
        </w:rPr>
      </w:pPr>
      <w:r>
        <w:rPr>
          <w:sz w:val="24"/>
          <w:szCs w:val="24"/>
        </w:rPr>
        <w:t>Zakon tvoj duboko u srcu ja nosim.«</w:t>
      </w:r>
    </w:p>
    <w:p>
      <w:pPr>
        <w:pStyle w:val="Normal"/>
        <w:rPr>
          <w:sz w:val="24"/>
          <w:szCs w:val="24"/>
        </w:rPr>
      </w:pPr>
      <w:r>
        <w:rPr>
          <w:sz w:val="24"/>
          <w:szCs w:val="24"/>
        </w:rPr>
      </w:r>
    </w:p>
    <w:p>
      <w:pPr>
        <w:pStyle w:val="Normal"/>
        <w:rPr>
          <w:sz w:val="24"/>
          <w:szCs w:val="24"/>
        </w:rPr>
      </w:pPr>
      <w:r>
        <w:rPr>
          <w:sz w:val="24"/>
          <w:szCs w:val="24"/>
        </w:rPr>
        <w:t>Pravdu ću tvoju naviještat u zboru velikom</w:t>
      </w:r>
    </w:p>
    <w:p>
      <w:pPr>
        <w:pStyle w:val="Normal"/>
        <w:rPr>
          <w:sz w:val="24"/>
          <w:szCs w:val="24"/>
        </w:rPr>
      </w:pPr>
      <w:r>
        <w:rPr>
          <w:sz w:val="24"/>
          <w:szCs w:val="24"/>
        </w:rPr>
        <w:t>i usta svojih zatvoriti neću,</w:t>
      </w:r>
    </w:p>
    <w:p>
      <w:pPr>
        <w:pStyle w:val="Normal"/>
        <w:rPr>
          <w:sz w:val="24"/>
          <w:szCs w:val="24"/>
        </w:rPr>
      </w:pPr>
      <w:r>
        <w:rPr>
          <w:sz w:val="24"/>
          <w:szCs w:val="24"/>
        </w:rPr>
        <w:t>Gospodine, sve ti je znano.</w:t>
      </w:r>
    </w:p>
    <w:p>
      <w:pPr>
        <w:pStyle w:val="Normal"/>
        <w:rPr>
          <w:sz w:val="24"/>
          <w:szCs w:val="24"/>
        </w:rPr>
      </w:pPr>
      <w:r>
        <w:rPr>
          <w:sz w:val="24"/>
          <w:szCs w:val="24"/>
        </w:rPr>
      </w:r>
    </w:p>
    <w:p>
      <w:pPr>
        <w:pStyle w:val="Normal"/>
        <w:rPr>
          <w:color w:val="FF0000"/>
          <w:sz w:val="24"/>
          <w:szCs w:val="24"/>
        </w:rPr>
      </w:pPr>
      <w:r>
        <w:rPr>
          <w:color w:val="FF0000"/>
          <w:sz w:val="24"/>
          <w:szCs w:val="24"/>
        </w:rPr>
        <w:t>Drugo čitanje   1 Kor 1,1-3</w:t>
      </w:r>
    </w:p>
    <w:p>
      <w:pPr>
        <w:pStyle w:val="Normal"/>
        <w:rPr>
          <w:i/>
          <w:i/>
          <w:sz w:val="24"/>
          <w:szCs w:val="24"/>
        </w:rPr>
      </w:pPr>
      <w:r>
        <w:rPr>
          <w:i/>
          <w:sz w:val="24"/>
          <w:szCs w:val="24"/>
        </w:rPr>
        <w:t>Milost vam i mir od Boga, Oca našega,</w:t>
      </w:r>
    </w:p>
    <w:p>
      <w:pPr>
        <w:pStyle w:val="Normal"/>
        <w:rPr>
          <w:i/>
          <w:i/>
          <w:sz w:val="24"/>
          <w:szCs w:val="24"/>
        </w:rPr>
      </w:pPr>
      <w:r>
        <w:rPr>
          <w:i/>
          <w:sz w:val="24"/>
          <w:szCs w:val="24"/>
        </w:rPr>
        <w:t>i Gospodina Isusa Krista!</w:t>
      </w:r>
    </w:p>
    <w:p>
      <w:pPr>
        <w:pStyle w:val="Normal"/>
        <w:rPr>
          <w:i/>
          <w:i/>
          <w:sz w:val="24"/>
          <w:szCs w:val="24"/>
        </w:rPr>
      </w:pPr>
      <w:r>
        <w:rPr>
          <w:i/>
          <w:sz w:val="24"/>
          <w:szCs w:val="24"/>
        </w:rPr>
      </w:r>
    </w:p>
    <w:p>
      <w:pPr>
        <w:pStyle w:val="Normal"/>
        <w:rPr>
          <w:sz w:val="24"/>
          <w:szCs w:val="24"/>
        </w:rPr>
      </w:pPr>
      <w:r>
        <w:rPr>
          <w:sz w:val="24"/>
          <w:szCs w:val="24"/>
        </w:rPr>
        <w:t>Početak Prve poslanice svetoga Pavla apostola Korinćanima Pavao, po Božjoj volji pozvan za apostola Krista Isusa, i brat Sosten Crkvi Božjoj u Korintu - posvećenima u Kristu Isusu, pozvanicima, svetima, sa svima što na bilo kojemu mjestu prizivlju ime Isusa Krista, Gospodina našega, njihova i našega. Milost vam i mir od Boga, Oca našega, i Gospodina Isusa Krista! Riječ Gospodnja.</w:t>
      </w:r>
    </w:p>
    <w:p>
      <w:pPr>
        <w:pStyle w:val="Normal"/>
        <w:rPr>
          <w:sz w:val="24"/>
          <w:szCs w:val="24"/>
        </w:rPr>
      </w:pPr>
      <w:r>
        <w:rPr>
          <w:sz w:val="24"/>
          <w:szCs w:val="24"/>
        </w:rPr>
      </w:r>
    </w:p>
    <w:p>
      <w:pPr>
        <w:pStyle w:val="Normal"/>
        <w:rPr>
          <w:color w:val="FF0000"/>
          <w:sz w:val="24"/>
          <w:szCs w:val="24"/>
        </w:rPr>
      </w:pPr>
      <w:r>
        <w:rPr>
          <w:color w:val="FF0000"/>
          <w:sz w:val="24"/>
          <w:szCs w:val="24"/>
        </w:rPr>
        <w:t xml:space="preserve">Pjesma prije evanđelja Iv 1,14a.12b </w:t>
      </w:r>
    </w:p>
    <w:p>
      <w:pPr>
        <w:pStyle w:val="Normal"/>
        <w:rPr>
          <w:sz w:val="24"/>
          <w:szCs w:val="24"/>
        </w:rPr>
      </w:pPr>
      <w:r>
        <w:rPr>
          <w:sz w:val="24"/>
          <w:szCs w:val="24"/>
        </w:rPr>
        <w:t>Riječ tijelom postade</w:t>
      </w:r>
    </w:p>
    <w:p>
      <w:pPr>
        <w:pStyle w:val="Normal"/>
        <w:rPr>
          <w:sz w:val="24"/>
          <w:szCs w:val="24"/>
        </w:rPr>
      </w:pPr>
      <w:r>
        <w:rPr>
          <w:sz w:val="24"/>
          <w:szCs w:val="24"/>
        </w:rPr>
        <w:t>i nastani se među nama;</w:t>
      </w:r>
    </w:p>
    <w:p>
      <w:pPr>
        <w:pStyle w:val="Normal"/>
        <w:rPr>
          <w:sz w:val="24"/>
          <w:szCs w:val="24"/>
        </w:rPr>
      </w:pPr>
      <w:r>
        <w:rPr>
          <w:sz w:val="24"/>
          <w:szCs w:val="24"/>
        </w:rPr>
        <w:t>onima koji Njega primiše</w:t>
      </w:r>
    </w:p>
    <w:p>
      <w:pPr>
        <w:pStyle w:val="Normal"/>
        <w:rPr>
          <w:sz w:val="24"/>
          <w:szCs w:val="24"/>
        </w:rPr>
      </w:pPr>
      <w:r>
        <w:rPr>
          <w:sz w:val="24"/>
          <w:szCs w:val="24"/>
        </w:rPr>
        <w:t>podade moć da postanu djeca Božja.</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Evanđelje iv 1 ,29-34</w:t>
      </w:r>
    </w:p>
    <w:p>
      <w:pPr>
        <w:pStyle w:val="Normal"/>
        <w:rPr>
          <w:i/>
          <w:i/>
          <w:sz w:val="24"/>
          <w:szCs w:val="24"/>
        </w:rPr>
      </w:pPr>
      <w:r>
        <w:rPr>
          <w:i/>
          <w:sz w:val="24"/>
          <w:szCs w:val="24"/>
        </w:rPr>
        <w:t>Evo Jaganjca Božjega koji odnosi grijeh svijeta!</w:t>
      </w:r>
    </w:p>
    <w:p>
      <w:pPr>
        <w:pStyle w:val="Normal"/>
        <w:rPr>
          <w:i/>
          <w:i/>
          <w:sz w:val="24"/>
          <w:szCs w:val="24"/>
        </w:rPr>
      </w:pPr>
      <w:r>
        <w:rPr>
          <w:i/>
          <w:sz w:val="24"/>
          <w:szCs w:val="24"/>
        </w:rPr>
      </w:r>
    </w:p>
    <w:p>
      <w:pPr>
        <w:pStyle w:val="Normal"/>
        <w:rPr>
          <w:sz w:val="24"/>
          <w:szCs w:val="24"/>
        </w:rPr>
      </w:pPr>
      <w:r>
        <w:rPr>
          <w:sz w:val="24"/>
          <w:szCs w:val="24"/>
        </w:rPr>
        <w:t>Čitanje svetog Evanđelja po Ivanu</w:t>
      </w:r>
    </w:p>
    <w:p>
      <w:pPr>
        <w:pStyle w:val="Normal"/>
        <w:rPr>
          <w:sz w:val="24"/>
          <w:szCs w:val="24"/>
        </w:rPr>
      </w:pPr>
      <w:r>
        <w:rPr>
          <w:sz w:val="24"/>
          <w:szCs w:val="24"/>
        </w:rPr>
        <w:t>U ono vrijeme:</w:t>
      </w:r>
    </w:p>
    <w:p>
      <w:pPr>
        <w:pStyle w:val="Normal"/>
        <w:rPr>
          <w:sz w:val="24"/>
          <w:szCs w:val="24"/>
        </w:rPr>
      </w:pPr>
      <w:r>
        <w:rPr>
          <w:sz w:val="24"/>
          <w:szCs w:val="24"/>
        </w:rPr>
        <w:t>Ivan ugleda Isusa</w:t>
      </w:r>
    </w:p>
    <w:p>
      <w:pPr>
        <w:pStyle w:val="Normal"/>
        <w:rPr>
          <w:sz w:val="24"/>
          <w:szCs w:val="24"/>
        </w:rPr>
      </w:pPr>
      <w:r>
        <w:rPr>
          <w:sz w:val="24"/>
          <w:szCs w:val="24"/>
        </w:rPr>
        <w:t>gdje dolazi k njemu pa reče:</w:t>
      </w:r>
    </w:p>
    <w:p>
      <w:pPr>
        <w:pStyle w:val="Normal"/>
        <w:rPr>
          <w:sz w:val="24"/>
          <w:szCs w:val="24"/>
        </w:rPr>
      </w:pPr>
      <w:r>
        <w:rPr>
          <w:sz w:val="24"/>
          <w:szCs w:val="24"/>
        </w:rPr>
        <w:t>»Evo Jaganjca Božjega</w:t>
      </w:r>
    </w:p>
    <w:p>
      <w:pPr>
        <w:pStyle w:val="Normal"/>
        <w:rPr>
          <w:sz w:val="24"/>
          <w:szCs w:val="24"/>
        </w:rPr>
      </w:pPr>
      <w:r>
        <w:rPr>
          <w:sz w:val="24"/>
          <w:szCs w:val="24"/>
        </w:rPr>
        <w:t>koji odnosi grijeh svijeta!</w:t>
      </w:r>
    </w:p>
    <w:p>
      <w:pPr>
        <w:pStyle w:val="Normal"/>
        <w:rPr>
          <w:sz w:val="24"/>
          <w:szCs w:val="24"/>
        </w:rPr>
      </w:pPr>
      <w:r>
        <w:rPr>
          <w:sz w:val="24"/>
          <w:szCs w:val="24"/>
        </w:rPr>
        <w:t>To je onaj o kojem rekoh:</w:t>
      </w:r>
    </w:p>
    <w:p>
      <w:pPr>
        <w:pStyle w:val="Normal"/>
        <w:rPr>
          <w:sz w:val="24"/>
          <w:szCs w:val="24"/>
        </w:rPr>
      </w:pPr>
      <w:r>
        <w:rPr>
          <w:sz w:val="24"/>
          <w:szCs w:val="24"/>
        </w:rPr>
        <w:t>Za mnom dolazi čovjek</w:t>
      </w:r>
    </w:p>
    <w:p>
      <w:pPr>
        <w:pStyle w:val="Normal"/>
        <w:rPr>
          <w:sz w:val="24"/>
          <w:szCs w:val="24"/>
        </w:rPr>
      </w:pPr>
      <w:r>
        <w:rPr>
          <w:sz w:val="24"/>
          <w:szCs w:val="24"/>
        </w:rPr>
        <w:t>koji je preda mnom</w:t>
      </w:r>
    </w:p>
    <w:p>
      <w:pPr>
        <w:pStyle w:val="Normal"/>
        <w:rPr>
          <w:sz w:val="24"/>
          <w:szCs w:val="24"/>
        </w:rPr>
      </w:pPr>
      <w:r>
        <w:rPr>
          <w:sz w:val="24"/>
          <w:szCs w:val="24"/>
        </w:rPr>
        <w:t>jer bijaše prije mene!</w:t>
      </w:r>
    </w:p>
    <w:p>
      <w:pPr>
        <w:pStyle w:val="Normal"/>
        <w:rPr>
          <w:sz w:val="24"/>
          <w:szCs w:val="24"/>
        </w:rPr>
      </w:pPr>
      <w:r>
        <w:rPr>
          <w:sz w:val="24"/>
          <w:szCs w:val="24"/>
        </w:rPr>
        <w:t>Ja ga nisam poznavao,</w:t>
      </w:r>
    </w:p>
    <w:p>
      <w:pPr>
        <w:pStyle w:val="Normal"/>
        <w:rPr>
          <w:sz w:val="24"/>
          <w:szCs w:val="24"/>
        </w:rPr>
      </w:pPr>
      <w:r>
        <w:rPr>
          <w:sz w:val="24"/>
          <w:szCs w:val="24"/>
        </w:rPr>
        <w:t>ali baš zato dođoh</w:t>
      </w:r>
    </w:p>
    <w:p>
      <w:pPr>
        <w:pStyle w:val="Normal"/>
        <w:rPr>
          <w:sz w:val="24"/>
          <w:szCs w:val="24"/>
        </w:rPr>
      </w:pPr>
      <w:r>
        <w:rPr>
          <w:sz w:val="24"/>
          <w:szCs w:val="24"/>
        </w:rPr>
        <w:t>i krstim vodom</w:t>
      </w:r>
    </w:p>
    <w:p>
      <w:pPr>
        <w:pStyle w:val="Normal"/>
        <w:rPr>
          <w:sz w:val="24"/>
          <w:szCs w:val="24"/>
        </w:rPr>
      </w:pPr>
      <w:r>
        <w:rPr>
          <w:sz w:val="24"/>
          <w:szCs w:val="24"/>
        </w:rPr>
        <w:t>da se on očituje Izraelu.«</w:t>
      </w:r>
    </w:p>
    <w:p>
      <w:pPr>
        <w:pStyle w:val="Normal"/>
        <w:rPr>
          <w:sz w:val="24"/>
          <w:szCs w:val="24"/>
        </w:rPr>
      </w:pPr>
      <w:r>
        <w:rPr>
          <w:sz w:val="24"/>
          <w:szCs w:val="24"/>
        </w:rPr>
        <w:t>I posvjedoči Ivan:</w:t>
      </w:r>
    </w:p>
    <w:p>
      <w:pPr>
        <w:pStyle w:val="Normal"/>
        <w:rPr>
          <w:sz w:val="24"/>
          <w:szCs w:val="24"/>
        </w:rPr>
      </w:pPr>
      <w:r>
        <w:rPr>
          <w:sz w:val="24"/>
          <w:szCs w:val="24"/>
        </w:rPr>
        <w:t>»Promatrao sam Duha</w:t>
      </w:r>
    </w:p>
    <w:p>
      <w:pPr>
        <w:pStyle w:val="Normal"/>
        <w:rPr>
          <w:sz w:val="24"/>
          <w:szCs w:val="24"/>
        </w:rPr>
      </w:pPr>
      <w:r>
        <w:rPr>
          <w:sz w:val="24"/>
          <w:szCs w:val="24"/>
        </w:rPr>
        <w:t>gdje s neba silazi kao golub</w:t>
      </w:r>
    </w:p>
    <w:p>
      <w:pPr>
        <w:pStyle w:val="Normal"/>
        <w:rPr>
          <w:sz w:val="24"/>
          <w:szCs w:val="24"/>
        </w:rPr>
      </w:pPr>
      <w:r>
        <w:rPr>
          <w:sz w:val="24"/>
          <w:szCs w:val="24"/>
        </w:rPr>
        <w:t>i ostaje na njemu.</w:t>
      </w:r>
    </w:p>
    <w:p>
      <w:pPr>
        <w:pStyle w:val="Normal"/>
        <w:rPr>
          <w:sz w:val="24"/>
          <w:szCs w:val="24"/>
        </w:rPr>
      </w:pPr>
      <w:r>
        <w:rPr>
          <w:sz w:val="24"/>
          <w:szCs w:val="24"/>
        </w:rPr>
        <w:t>Njega ja nisam poznavao,</w:t>
      </w:r>
    </w:p>
    <w:p>
      <w:pPr>
        <w:pStyle w:val="Normal"/>
        <w:rPr/>
      </w:pPr>
      <w:r>
        <w:rPr>
          <w:sz w:val="24"/>
          <w:szCs w:val="24"/>
        </w:rPr>
        <w:t>ali onaj koji me posla vodom krstiti</w:t>
      </w:r>
    </w:p>
    <w:p>
      <w:pPr>
        <w:pStyle w:val="Normal"/>
        <w:rPr>
          <w:sz w:val="24"/>
          <w:szCs w:val="24"/>
        </w:rPr>
      </w:pPr>
      <w:r>
        <w:rPr>
          <w:sz w:val="24"/>
          <w:szCs w:val="24"/>
        </w:rPr>
        <w:t>reče mi:</w:t>
      </w:r>
    </w:p>
    <w:p>
      <w:pPr>
        <w:pStyle w:val="Normal"/>
        <w:rPr>
          <w:sz w:val="24"/>
          <w:szCs w:val="24"/>
        </w:rPr>
      </w:pPr>
      <w:r>
        <w:rPr>
          <w:sz w:val="24"/>
          <w:szCs w:val="24"/>
        </w:rPr>
        <w:t>'Na koga vidiš da Duh silazi</w:t>
      </w:r>
    </w:p>
    <w:p>
      <w:pPr>
        <w:pStyle w:val="Normal"/>
        <w:rPr>
          <w:sz w:val="24"/>
          <w:szCs w:val="24"/>
        </w:rPr>
      </w:pPr>
      <w:r>
        <w:rPr>
          <w:sz w:val="24"/>
          <w:szCs w:val="24"/>
        </w:rPr>
        <w:t>i ostaje na njemu,</w:t>
      </w:r>
    </w:p>
    <w:p>
      <w:pPr>
        <w:pStyle w:val="Normal"/>
        <w:rPr>
          <w:sz w:val="24"/>
          <w:szCs w:val="24"/>
        </w:rPr>
      </w:pPr>
      <w:r>
        <w:rPr>
          <w:sz w:val="24"/>
          <w:szCs w:val="24"/>
        </w:rPr>
        <w:t>to je onaj koji krsti Duhom Svetim.'</w:t>
      </w:r>
    </w:p>
    <w:p>
      <w:pPr>
        <w:pStyle w:val="Normal"/>
        <w:rPr>
          <w:sz w:val="24"/>
          <w:szCs w:val="24"/>
        </w:rPr>
      </w:pPr>
      <w:r>
        <w:rPr>
          <w:sz w:val="24"/>
          <w:szCs w:val="24"/>
        </w:rPr>
        <w:t>I ja sam to vidio i svjedočim:</w:t>
      </w:r>
    </w:p>
    <w:p>
      <w:pPr>
        <w:pStyle w:val="Normal"/>
        <w:rPr>
          <w:sz w:val="24"/>
          <w:szCs w:val="24"/>
        </w:rPr>
      </w:pPr>
      <w:r>
        <w:rPr>
          <w:sz w:val="24"/>
          <w:szCs w:val="24"/>
        </w:rPr>
        <w:t>on je Sin Božji.«</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raćo i sestre, po Kristu Isusu nebeski nam je Otac darovao spasenje i među nama uspostavio svoje Kraljevstvo. Otvoreni tome daru uputimo nebeskome Ocu svoje molitve.</w:t>
      </w:r>
    </w:p>
    <w:p>
      <w:pPr>
        <w:pStyle w:val="Normal"/>
        <w:rPr>
          <w:sz w:val="24"/>
          <w:szCs w:val="24"/>
        </w:rPr>
      </w:pPr>
      <w:r>
        <w:rPr>
          <w:sz w:val="24"/>
          <w:szCs w:val="24"/>
        </w:rPr>
        <w:t>1. Crkvu, zajednicu tvojih vjernika, prodahni svojim Duhom da među ljudima pripravlja puttvome ponovnome Dolasku te u njoj svi ljudi prepoznaju očitovanje tvoje blizine i snagu tvoga spasenja, molimo te.</w:t>
      </w:r>
    </w:p>
    <w:p>
      <w:pPr>
        <w:pStyle w:val="Normal"/>
        <w:rPr>
          <w:sz w:val="24"/>
          <w:szCs w:val="24"/>
        </w:rPr>
      </w:pPr>
      <w:r>
        <w:rPr>
          <w:sz w:val="24"/>
          <w:szCs w:val="24"/>
        </w:rPr>
        <w:t>2. Papu Benedikta, za čiji se pohod našoj domovini u molitvi pripravljamo, podrži snagom života i mudrošću Duha Svetoga da u svim izazovima svijeta kao mudar pastir ravna tvojim svetim narodom</w:t>
      </w:r>
    </w:p>
    <w:p>
      <w:pPr>
        <w:pStyle w:val="Normal"/>
        <w:rPr>
          <w:sz w:val="24"/>
          <w:szCs w:val="24"/>
        </w:rPr>
      </w:pPr>
      <w:r>
        <w:rPr>
          <w:sz w:val="24"/>
          <w:szCs w:val="24"/>
        </w:rPr>
        <w:t>i upravlja ga na put tvoga Kraljevstva, molimo te.</w:t>
      </w:r>
    </w:p>
    <w:p>
      <w:pPr>
        <w:pStyle w:val="Normal"/>
        <w:rPr>
          <w:sz w:val="24"/>
          <w:szCs w:val="24"/>
        </w:rPr>
      </w:pPr>
      <w:r>
        <w:rPr>
          <w:sz w:val="24"/>
          <w:szCs w:val="24"/>
        </w:rPr>
        <w:t>3. Sve kršćane rasvijetli svojom riječju da po krsnoj povezanosti očituju istinsko jedinstvo vjere te grade evanđeosko zajedništvo</w:t>
      </w:r>
    </w:p>
    <w:p>
      <w:pPr>
        <w:pStyle w:val="Normal"/>
        <w:rPr>
          <w:sz w:val="24"/>
          <w:szCs w:val="24"/>
        </w:rPr>
      </w:pPr>
      <w:r>
        <w:rPr>
          <w:sz w:val="24"/>
          <w:szCs w:val="24"/>
        </w:rPr>
        <w:t>koje obnavlja svijet, molimo te.</w:t>
      </w:r>
    </w:p>
    <w:p>
      <w:pPr>
        <w:pStyle w:val="Normal"/>
        <w:rPr>
          <w:sz w:val="24"/>
          <w:szCs w:val="24"/>
        </w:rPr>
      </w:pPr>
      <w:r>
        <w:rPr>
          <w:sz w:val="24"/>
          <w:szCs w:val="24"/>
        </w:rPr>
        <w:t>4. Sve očeve i majke nadahni da budu odgovorni za obitelji koje si im povjerio: daj da svaka obitelj, po zajedničkoj molitvi i razmatranju tvoje riječi, bude mjesto rasta u vjeri i kršćanskoj odgovornosti za svijet, molimo te.</w:t>
      </w:r>
    </w:p>
    <w:p>
      <w:pPr>
        <w:pStyle w:val="Normal"/>
        <w:rPr>
          <w:sz w:val="24"/>
          <w:szCs w:val="24"/>
        </w:rPr>
      </w:pPr>
      <w:r>
        <w:rPr>
          <w:sz w:val="24"/>
          <w:szCs w:val="24"/>
        </w:rPr>
        <w:t>5. Nas ovdje sabrane pohodi svojom milošću da uvijek umijemo čuti tvoju riječ i prepoznati tvoje lice u svima koji trpe, molimo te.</w:t>
      </w:r>
    </w:p>
    <w:p>
      <w:pPr>
        <w:pStyle w:val="Normal"/>
        <w:rPr>
          <w:sz w:val="24"/>
          <w:szCs w:val="24"/>
        </w:rPr>
      </w:pPr>
      <w:r>
        <w:rPr>
          <w:sz w:val="24"/>
          <w:szCs w:val="24"/>
        </w:rPr>
        <w:t>Gospodine, Bože naš, iz tvoje smo ljubavi stvoreni i po otajstvu krštenja na novi život preporođeni. Neka, molimo te, snaga Duha Svetoga siđe na nas da u vjeri i pouzdanju u tebe uvijek hodimo te budemo svjedoci tvoga Kraljevstva. Po Kristu Gospodinu našemu.</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daj da ovim otajstvima pristupamo s doličnim poštovanjem. Kad god se slavi spomen Kristove žrtve.vrši se u nama djelo otkupljenja. Po Kristu.</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sz w:val="24"/>
          <w:szCs w:val="24"/>
        </w:rPr>
      </w:pPr>
      <w:r>
        <w:rPr>
          <w:sz w:val="24"/>
          <w:szCs w:val="24"/>
        </w:rPr>
        <w:t>Mi smo upoznali ljubav koju Bog ima i nama i povjerovali joj.</w:t>
      </w:r>
    </w:p>
    <w:p>
      <w:pPr>
        <w:pStyle w:val="Normal"/>
        <w:rPr>
          <w:sz w:val="24"/>
          <w:szCs w:val="24"/>
        </w:rPr>
      </w:pPr>
      <w:r>
        <w:rPr>
          <w:sz w:val="24"/>
          <w:szCs w:val="24"/>
        </w:rPr>
        <w:t>Iv4,16</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Udijeli nam, Gospodine, Duha svoje ljubavi. Nahranio si nas jednim kruhom s neba, daj da tvojom milošću živimo u bratskoj slozi. Po Krist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pPr>
      <w:r>
        <w:rPr>
          <w:sz w:val="24"/>
          <w:szCs w:val="24"/>
        </w:rPr>
        <w:t>Ulazna: 108 (+ 2. strofa psalma) Klici Bogu</w:t>
      </w:r>
    </w:p>
    <w:p>
      <w:pPr>
        <w:pStyle w:val="Normal"/>
        <w:rPr/>
      </w:pPr>
      <w:r>
        <w:rPr>
          <w:sz w:val="24"/>
          <w:szCs w:val="24"/>
        </w:rPr>
        <w:t>Otpj. ps.: 102</w:t>
        <w:tab/>
        <w:t>Evo dolazim, Gospodine</w:t>
      </w:r>
    </w:p>
    <w:p>
      <w:pPr>
        <w:pStyle w:val="Normal"/>
        <w:rPr/>
      </w:pPr>
      <w:r>
        <w:rPr>
          <w:sz w:val="24"/>
          <w:szCs w:val="24"/>
        </w:rPr>
        <w:t>Prinosna: 224.1 i 3 Oče naš dobri</w:t>
      </w:r>
    </w:p>
    <w:p>
      <w:pPr>
        <w:pStyle w:val="Normal"/>
        <w:rPr/>
      </w:pPr>
      <w:r>
        <w:rPr>
          <w:sz w:val="24"/>
          <w:szCs w:val="24"/>
        </w:rPr>
        <w:t>Pričesna: III Gospodin je pastir moj</w:t>
      </w:r>
    </w:p>
    <w:p>
      <w:pPr>
        <w:pStyle w:val="Normal"/>
        <w:rPr/>
      </w:pPr>
      <w:r>
        <w:rPr>
          <w:sz w:val="24"/>
          <w:szCs w:val="24"/>
        </w:rPr>
        <w:t>ili: 244  Odzivam se, Isuse</w:t>
      </w:r>
    </w:p>
    <w:p>
      <w:pPr>
        <w:pStyle w:val="Normal"/>
        <w:rPr/>
      </w:pPr>
      <w:r>
        <w:rPr>
          <w:sz w:val="24"/>
          <w:szCs w:val="24"/>
        </w:rPr>
        <w:t>Završna: 184 ili 283  Ti divni Kralj si nebesnik</w:t>
      </w:r>
    </w:p>
    <w:p>
      <w:pPr>
        <w:pStyle w:val="Heading1"/>
        <w:jc w:val="lef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jc w:val="center"/>
        <w:rPr/>
      </w:pPr>
      <w:r>
        <w:rPr>
          <w:sz w:val="24"/>
          <w:szCs w:val="24"/>
        </w:rPr>
        <w:t xml:space="preserve"> </w:t>
      </w:r>
      <w:r>
        <w:rPr>
          <w:rFonts w:cs="Garamond" w:ascii="Garamond" w:hAnsi="Garamond"/>
          <w:sz w:val="24"/>
        </w:rPr>
        <w:t>2. nedjelja kroz godinu A (Iv 1,29-34)</w:t>
      </w:r>
    </w:p>
    <w:p>
      <w:pPr>
        <w:pStyle w:val="Heading"/>
        <w:rPr>
          <w:sz w:val="24"/>
        </w:rPr>
      </w:pPr>
      <w:r>
        <w:rPr>
          <w:sz w:val="24"/>
        </w:rPr>
        <w:t>Popričesna meditacija</w:t>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 xml:space="preserve">Evo dolazim, Gospodine, vršiti volju tvoju!” </w:t>
      </w:r>
      <w:r>
        <w:rPr>
          <w:rFonts w:cs="Garamond" w:ascii="Garamond" w:hAnsi="Garamond"/>
          <w:i/>
        </w:rPr>
        <w:t>(Ps 40)</w:t>
      </w:r>
    </w:p>
    <w:p>
      <w:pPr>
        <w:pStyle w:val="TextBody"/>
        <w:rPr/>
      </w:pPr>
      <w:r>
        <w:rPr/>
        <w:tab/>
        <w:t>Dragovoljni pristanak na ulogu žrtvenog jaganjca i spremnost da prihvati odbačenost, krivnju naroda, te najzad i smrt - što će se dogoditi na koncu Isusova puta – već odzvanjaju u Ivanovim riječima na samom početku služenja.</w:t>
      </w:r>
    </w:p>
    <w:p>
      <w:pPr>
        <w:pStyle w:val="TextBody"/>
        <w:ind w:firstLine="720"/>
        <w:rPr/>
      </w:pPr>
      <w:r>
        <w:rPr/>
        <w:t>“</w:t>
      </w:r>
      <w:r>
        <w:rPr/>
        <w:t>Evo Jaganjca Božjega koji odnosi grijeh svijeta!” (Iv 1,29) Grijeh svijeta je okrenutost svijeta od svoga Stvoritelja.</w:t>
      </w:r>
    </w:p>
    <w:p>
      <w:pPr>
        <w:pStyle w:val="Normal"/>
        <w:jc w:val="both"/>
        <w:rPr/>
      </w:pPr>
      <w:r>
        <w:rPr>
          <w:rFonts w:cs="Garamond" w:ascii="Garamond" w:hAnsi="Garamond"/>
          <w:sz w:val="24"/>
        </w:rPr>
        <w:tab/>
        <w:t xml:space="preserve">Gospodine! Pohodi nas svojom milošću da uvijek umijemo čuti Tvoju riječ i prepoznati Tvoje lice! </w:t>
      </w:r>
      <w:r>
        <w:rPr>
          <w:rFonts w:cs="Garamond" w:ascii="Garamond" w:hAnsi="Garamond"/>
          <w:sz w:val="24"/>
          <w:lang w:val="pt-BR"/>
        </w:rPr>
        <w:t>I raspoloži nas da te u radosnom služenju vjerno slijedimo.</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Heading"/>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spacing w:before="100" w:after="100"/>
        <w:rPr>
          <w:sz w:val="24"/>
          <w:szCs w:val="24"/>
        </w:rPr>
      </w:pPr>
      <w:bookmarkStart w:id="23" w:name="OLE_LINK28"/>
      <w:bookmarkStart w:id="24" w:name="OLE_LINK27"/>
      <w:bookmarkEnd w:id="23"/>
      <w:bookmarkEnd w:id="24"/>
      <w:r>
        <w:rPr>
          <w:sz w:val="24"/>
          <w:szCs w:val="24"/>
        </w:rPr>
        <w:t xml:space="preserve"> </w:t>
      </w:r>
      <w:r>
        <w:rPr>
          <w:b/>
          <w:bCs/>
          <w:sz w:val="28"/>
        </w:rPr>
        <w:t xml:space="preserve">"ČOVJEK NA KOJEGA SILAZI I OSTAJE DUH SVETI, ON JE TAJ KOJI KRSTI U DUHU SVETOM" </w:t>
      </w:r>
    </w:p>
    <w:p>
      <w:pPr>
        <w:pStyle w:val="Normal"/>
        <w:spacing w:before="100" w:after="100"/>
        <w:rPr>
          <w:sz w:val="24"/>
          <w:szCs w:val="24"/>
        </w:rPr>
      </w:pPr>
      <w:r>
        <w:rPr>
          <w:i/>
          <w:iCs/>
          <w:sz w:val="24"/>
          <w:szCs w:val="24"/>
        </w:rPr>
        <w:t>(Iv 29 – 34)</w:t>
      </w:r>
    </w:p>
    <w:p>
      <w:pPr>
        <w:pStyle w:val="Normal"/>
        <w:spacing w:before="100" w:after="100"/>
        <w:rPr>
          <w:sz w:val="24"/>
          <w:szCs w:val="24"/>
        </w:rPr>
      </w:pPr>
      <w:r>
        <w:rPr>
          <w:sz w:val="24"/>
          <w:szCs w:val="24"/>
        </w:rPr>
        <w:t>Po naravi svojoj mi smo otvoreni prema budućnosti - prema sutrašnjici. Lice nam je usmjereno naprijed. Kako ići naprijed? Koji je istinski naš 'program' da idemo naprijed prema svojoj sreći i svojem ostvarenju? Nema dvojbe, dobro je odmah na početku reći, da se program životnog ostvarenja razlikuje od sociološkog i političkog programa. Isus je jaganjac Božji koji oslobađa od grijeha svijet. A to je grijeh egoizma i sebičnosti.</w:t>
      </w:r>
    </w:p>
    <w:p>
      <w:pPr>
        <w:pStyle w:val="Normal"/>
        <w:spacing w:before="100" w:after="100"/>
        <w:rPr>
          <w:sz w:val="24"/>
          <w:szCs w:val="24"/>
        </w:rPr>
      </w:pPr>
      <w:r>
        <w:rPr>
          <w:sz w:val="24"/>
          <w:szCs w:val="24"/>
        </w:rPr>
        <w:t>Tko je Isus i njegov 'program' za budućnost? Tko su njegovi sljedbenici? Pitanje je koje se postavlja od prvog Božića do dana današnjega. Tko je Božji, i kako prepoznati čovjeka Božjeg? Isto je pitanje. Na ova pitanja odgovara Ivan Evanđelist kroz usta Ivana Krstitelja. On čovjeka - nas, upućuje na znakove koji očituju čovjeka Božjega. Skloni smo vjerovati da se 'božansko' objavljuje na senzacionalan način – čudesima, nečim nama stranim i neshvatljivim. Tako se nekako identificiralo 'Božje ljude'.</w:t>
      </w:r>
    </w:p>
    <w:p>
      <w:pPr>
        <w:pStyle w:val="Normal"/>
        <w:spacing w:before="100" w:after="100"/>
        <w:rPr>
          <w:sz w:val="24"/>
          <w:szCs w:val="24"/>
        </w:rPr>
      </w:pPr>
      <w:r>
        <w:rPr>
          <w:sz w:val="24"/>
          <w:szCs w:val="24"/>
        </w:rPr>
        <w:t>Svece se proglašavalo, i danas proglašava po 'čudesima'. Ivan nas ipak ne upućuje da su to znakovi raspoznavanja Božanskoga. S Isusom i kroz Isusa upućuje se na nešto sasvim različito od senzacije. Objava se događa na primjetljiv i neprimjetljiv način. Događa se kroz čovjeka (što je primjetljivo), ali i kroz čovjeka DUŠE (duha), što može biti neprimjetljivo. Možda su naša traženja Boga neuspješna baš zato što ga tražimo da se objavljuje na 'naš način', tjelesno.</w:t>
      </w:r>
    </w:p>
    <w:p>
      <w:pPr>
        <w:pStyle w:val="Normal"/>
        <w:spacing w:before="100" w:after="100"/>
        <w:rPr>
          <w:sz w:val="24"/>
          <w:szCs w:val="24"/>
        </w:rPr>
      </w:pPr>
      <w:r>
        <w:rPr>
          <w:sz w:val="24"/>
          <w:szCs w:val="24"/>
        </w:rPr>
        <w:t>Da li je uopće na toj razini moguće upoznati Boga i božjeg čovjeka? Prema Evanđelju, ne treba tražiti Božje znakove na taj način. Božansko i istinsko ljudsko očituje se kao DUH DOBROTE I LJUBAVI. Pučki bi se moglo reći ČOVJEK DOBRE DUŠE očituje istinski ljudsko i božansko. Ovaj naglasak na Duhu ni u kojem slučaju ne zanemaruje tjelesnost. Duh i duhovno primjećuju se jedino preko tjelesnoga. Pa jedno i drugo (tjelesno i duhovno) tvore čovjeka.</w:t>
      </w:r>
    </w:p>
    <w:p>
      <w:pPr>
        <w:pStyle w:val="Normal"/>
        <w:spacing w:before="100" w:after="100"/>
        <w:rPr>
          <w:sz w:val="24"/>
          <w:szCs w:val="24"/>
        </w:rPr>
      </w:pPr>
      <w:r>
        <w:rPr>
          <w:sz w:val="24"/>
          <w:szCs w:val="24"/>
        </w:rPr>
        <w:t>Ovim ukazanjem Duha stavlja se težište na sasvim nove vrijednosti. 'Materijalni' (tjelesni) čovjek izrasta u duhovnog čovjeka. Čovjek je 'pozvan' da se na njega spusti i da iz njega progovori Duh Božji. Dok Duh 'ne proradi' u čovjeku ni čovjek se nije uzdigao na čovjekovu razinu (duhovnu). Duh uzdiže čovjeka na viši stupanj od 'prirode'. Jer čovjek je ipak biće 'ne prirodno', on je projekt kojeg treba ostvariti snagom duha.</w:t>
      </w:r>
    </w:p>
    <w:p>
      <w:pPr>
        <w:pStyle w:val="Normal"/>
        <w:spacing w:before="100" w:after="100"/>
        <w:rPr>
          <w:sz w:val="24"/>
          <w:szCs w:val="24"/>
        </w:rPr>
      </w:pPr>
      <w:r>
        <w:rPr>
          <w:sz w:val="24"/>
          <w:szCs w:val="24"/>
        </w:rPr>
        <w:t>Cijeli koncept (shvaćanje) čovjeka i čovječanstva moguć je samo kod ljudi kod kojih 'radi duša'. Bez toga je suvišno govoriti o humanizmu, zajedništvu, ljubavi... I kad s Isusom započinje Novi čovjek, to znači da započinje vrednovanje i shvaćanje čovjeka prema duševnom sadržaju. Što je duhovniji čovjek, to je više čovjek. Time je započela nova kultura, kultura duha, a iz nje slijedi sadržaj ovoga što danas nazivamo kulturom. I prije Isusa, a i poslije, ljude su vrednovali, pa i odgajali, prema drugim kriterijima.</w:t>
      </w:r>
    </w:p>
    <w:p>
      <w:pPr>
        <w:pStyle w:val="Normal"/>
        <w:spacing w:before="100" w:after="100"/>
        <w:rPr>
          <w:sz w:val="24"/>
          <w:szCs w:val="24"/>
        </w:rPr>
      </w:pPr>
      <w:r>
        <w:rPr>
          <w:sz w:val="24"/>
          <w:szCs w:val="24"/>
        </w:rPr>
        <w:t>Bilo prema fizičkoj jačini i izgledu, bilo prema vlasti, bilo prema bogatstvu. Sinovi Božji se očituju posjedom Duha, ljepote i mira duše... Onome kome je 'duh proradio' taj prepoznaje Boga kao izvor svojega duha i braću ljude, bez obzira na sve materijalne (fizičke) razlike. Kod Isusa, ništa ga izvanjsko nije razlikovalo od drugih ljudi. Bio je čovjek kao i drugi ludi.</w:t>
      </w:r>
    </w:p>
    <w:p>
      <w:pPr>
        <w:pStyle w:val="Normal"/>
        <w:spacing w:before="100" w:after="100"/>
        <w:rPr>
          <w:sz w:val="24"/>
          <w:szCs w:val="24"/>
        </w:rPr>
      </w:pPr>
      <w:r>
        <w:rPr>
          <w:sz w:val="24"/>
          <w:szCs w:val="24"/>
        </w:rPr>
        <w:t>Međutim njegov Duh je bio Božanski, mesijanski. Ivanu Krstitelju Duh otkriva Mesiju. Njegov Duh je govorio i otkrivao Boga. Njegov Duh i Bog su isto. Isusovo očitovanje po Duhu govori nam također da na čovjeka, na ljude gledamo prvenstveno kroz njegov duh. Kao da je čovjekova veličina skrivena mjerama i očima. Otkriti je mogu oni koji također imaju duha. Dobri otkrivaju dobre. Tko ljubi prepoznaje one koji ljube.</w:t>
      </w:r>
    </w:p>
    <w:p>
      <w:pPr>
        <w:pStyle w:val="Normal"/>
        <w:spacing w:before="100" w:after="100"/>
        <w:rPr>
          <w:sz w:val="24"/>
          <w:szCs w:val="24"/>
        </w:rPr>
      </w:pPr>
      <w:r>
        <w:rPr>
          <w:sz w:val="24"/>
          <w:szCs w:val="24"/>
        </w:rPr>
        <w:t>Danas je nama potreban i duh Ivana Krstitelja koji prepoznaje u drugim ludima Božji duh, ali nam je također ponuđeno da u nama bude Božji duh koje će nas izdići iznad 'prirodne' razine i spojiti nas s Bogom i sveopćim čovječanstvom. Tako bi doživjeli Boga kao jedinog Oca i ljude kao braću. Samo smo mi ljudi po duhu braća, po duhu se razumijemo i ljubimo.</w:t>
      </w:r>
    </w:p>
    <w:p>
      <w:pPr>
        <w:pStyle w:val="Normal"/>
        <w:spacing w:before="100" w:after="100"/>
        <w:rPr>
          <w:sz w:val="24"/>
          <w:szCs w:val="24"/>
        </w:rPr>
      </w:pPr>
      <w:r>
        <w:rPr>
          <w:sz w:val="24"/>
          <w:szCs w:val="24"/>
        </w:rPr>
        <w:t>Naše krštenje je također buđenje duha i otkrivanje Duha...</w:t>
        <w:br/>
        <w:t>A Isus je 'Jaganjac Božji' = Božja dobrota i ljubav.</w:t>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sz w:val="24"/>
          <w:szCs w:val="24"/>
        </w:rPr>
        <w:t xml:space="preserve"> </w:t>
      </w:r>
      <w:r>
        <w:rPr>
          <w:rStyle w:val="Naslov"/>
          <w:sz w:val="24"/>
          <w:szCs w:val="24"/>
        </w:rPr>
        <w:t>Svjedoci trebaju svjedociti</w:t>
      </w:r>
      <w:r>
        <w:rPr>
          <w:sz w:val="24"/>
          <w:szCs w:val="24"/>
        </w:rPr>
        <w:br/>
        <w:t>DRUGA NEDJELJA KROZ GODINU</w:t>
        <w:br/>
        <w:br/>
        <w:t xml:space="preserve">Uvod </w:t>
        <w:br/>
        <w:br/>
        <w:t>Zborna molitva tijekom mise današnje nedjelje podsjeća nas na Božju svemoć. On kaže da su u Njegovoj ruci svemirska prostranstva koja nadilaze čovjekovo znanje i mogućnost spoznaje. Na razne načine čovjek pokušava prodrijeti u tajne svemira kojeg je, ne samo on, nego i sama Zemlja tek jedan maleni dio. Međutim, Bog ne drži u svojoj ruci samo beskrajna svemirska prostranstva nego i srce svakog čovjeka. A čovjekovo srce je također velika tajna, pa čak i ono srce koje kuca u njegovim „drugima“. Na početku ovog misnog slavlja želimo duhom sići u dubinu svoga srca kako bismo susreli živoga Boga i kako bismo iz srca izagnali grijeh. Zato ponizno priznajemo grijehe, za njih se kajemo i od Boga molimo oproštenje s iskrenom željom da ova euharistija bude Njemu na slavu, a nama na spasenje.</w:t>
        <w:br/>
        <w:br/>
        <w:t>Svjedoci trebaju svjedočiti</w:t>
        <w:br/>
        <w:br/>
        <w:t xml:space="preserve">Prorok Izaija je prema proročkom poslanju Božji sluga i cijelim svojim bićem stavlja se u Njegovu službu. Svojim govorenjem i življenjem postaje i ostaje živi i trajni Božji poziv izraelskom narodu te se stavlja u Njegovu službu poručujući: „Ti si Sluga moj, Izraele, u kojem ću se proslaviti!“ (Iz 49,3). Prorok u dubini svoje duše osjeća da njegov poziv ne počinje od trenutka kada ga je osjetio u dubini duše nego da ga je Bog od majčine „utrobe slugom svojim načinio“ (Iz 49,4). Bog ima plan spasenja s cijelim čovječanstvom te plan spasenja sa svakim čovjekom. On ne djeluje prema trenutnoj situaciji i prema trenutnim potrebama kao mi ljudi, nego sve zna i sve usmjerava. To osjeća i prorok kojeg je već u majčinoj utrobi odabrao i od malih nogu usmjeravao njegove korake kako bi mogao ostvariti poslanje služenja Božjoj riječi i navještaja Božje poruke. Onoga tko se sasvim preda u služenju Bogu, Bog izdiže poput svjetiljke koja svijetli i pokazuje ljudima pravi – Božji put. </w:t>
        <w:br/>
        <w:br/>
        <w:t>„Premalo je da mi budeš sluga...“</w:t>
        <w:br/>
        <w:br/>
        <w:t xml:space="preserve">Istinski služitelji i služiteljice Božje, prema navještaju Radosne vijesti i svjedočenju Božje ljubavi prema čovjeku, postaju svjetionici koji drugima čine vidljivim Boga koji ljubi čovjeka. Njima Bog, kao i proroku, poručuje kako je premalo da mu budu sluge i službenice nego ih postavlja „za svjetlost narodima“ (Iz 49,6) da spas Njegov donesu „do nakraj zemlje“. Bog svoju ljubav ne pokazuje samo prema jednom, nego prema svima narodima. Izraelski narod, kojega je Bog izabrao, bio je u opasnosti svoje izabranje vidjeti samo kao monopol te ga smatrati nečim što samo njemu pripada, umjesto da bude izabrano oruđe u Božjim rukama koje će svijetliti svim narodima. Štoviše, u tom izabranju Izraelci su nerijetko vidjeli samo privilegij, zaboravljajući toliko puta dano obećanje vjernosti i suženja Bogu. Tako su često zatamnjivali, a ne osvjetljavali Božju neizmjernu dobrotu i ljubav kojom On ljubi sve ljude i želi „da se svi ljudi spase i dođu do spoznaja istine“ (1 Tim 2,4). </w:t>
        <w:br/>
        <w:br/>
        <w:t xml:space="preserve">Poput proroka, koji drugima naviješta Božju riječ te je životom svjedoči služeći Bogu i živeći prema toj Riječi, pozvan je i narod (koji je Bogu obećao služenje i vjernost) konkretnom ljubavlju prema svome Stvoritelju i prema čovjeku, opravdati privilegij izabranja koji mu je Bog darovao, a koji nije ničim zaslužen. Ne prepoznaje li se, makar malo, svatko od nas u ovom kao kršćanin i ne prepoznajemo li se makar dijelom u tome i kao narod hrvatski? Dok tako često ističemo svoju višestoljetnu vjernost Bogu, vrlo lako zaboravljamo služiti Bogu i svjedočiti Božju širinu i ljubav prema svakom narodu i prema svim ljudima. Čudom se čuditi da, nakon tolikih slavljenih misa, slušanja Božje riječi, kateheza…, naše srce ostaje tako usko te iz njega isključujemo nerijetko i cijele narode, pa čak i sunarodnjake, a često i one s kojima dijelimo istu vjeru, istu narodnost i isto podneblje. Bog je neizmjeran u svojoj ljubavi, a mi smo stvoreni na sliku Božju. On nas poziva na služenje, ne zato da bi nas učinio robovima i da bi nas podvrgnuo svojoj vlasti, nego zato što nas je izabrao da budemo svjedoci njegove ljubavi kako bismo svijetlili svima oko sebe. </w:t>
        <w:br/>
        <w:br/>
        <w:t>Služenje koje nije robovanje</w:t>
        <w:br/>
        <w:br/>
        <w:t xml:space="preserve">Svjesni veličine Božje ljubavi, dođimo i mi Bogu svome zajedno s psalmistom koji tako lijepo kaže da se Bog „ k meni prignu i usliša vapaj moj“. Samo duša pjesnika može tako lijepo izraziti blizinu Boga koji se prigiba prema čovjeku kako bi uslišao njegov vapaj i kako bi u njegova usta stavio „pjesmu novu, slavopoj Bogu našemu“. Božja utjeha je tako snažna i moćna da u čovjeku, koji je bio skršen svakodnevnim problemima i poteškoćama, izaziva čudesnu novu snagu i spremnost služiti Bogu te kaže: „Evo dolazim! U svitku knjige piše za mene: 'Milje mi je, Bože moj, vršiti volju tvoju'“. Kada je čovjek ohrabren Božjom riječju i duhom postaje mu milina vršiti Njegovu volju i služiti Mu. Uistinu, služenje osobi koju istinski i iz svega srca volimo nikad ne doživljavamo kao podčinjavanje ili robovanje nego nas to ispunjava osobitim zadovoljstvom i ponosom. Samo služenje grijehu čovjeka uistinu zarobljava, ponižava i ubija u njegovom dostojanstvu. Služenje Bogu i čovjeku, čovjeka uzdiže i ispunjava svjetlom kojim iz njega svijetli Božja dobrota i ljubav. Takvo služenje ga ne zatvara ni prema jednom narodu ili čovjeku nego ga otvara prema svima i na takvo služenje Bog poziva svakog od nas. </w:t>
        <w:br/>
        <w:br/>
        <w:t>Demokracija, ljubav i izabranje</w:t>
        <w:br/>
        <w:br/>
        <w:t xml:space="preserve">Sv. Pavao za sebe piše da je „po Božjoj volji pozvan za apostola Krista Isusa“. Bog je onaj koji izabire i poziva u svojoj božanskoj mudrosti. Demokracija je u mnogočemu dobra i nužna i treba je promicati u mnogim segmentima jer može stvoriti preduvjete za puno toga dobroga te može pomoći međusobnom obogaćivanju ljudi. Međutim, kad je o ljubavi riječ, tu do izražaja dolazi, ne demokracija nego izabranje, i to prije svega izabranje srca. Nijedna demokracija ne može odrediti koga će čovjek voljeti i u kojoj mjeri. To čovjek izabire. To ponajprije izabire njegovo srce. Bog je ljubav i On izabire. Ipak, Bog ne izabire kao mi ljudi, koji nekoga volimo, a nekoga ne, pa čak možda nekoga i mrzimo; koji volimo svoj narod, a neke druge ne, pa čak možda neke i mrzimo ili o njima govorimo kao da ih mrzimo. Bog ljubi svakog čovjeka božanski i savršeno jer je Bog. U svojoj božanskoj promisli On ima plan sa svakim čovjekom i sa svakim narodom. One, koje na osobit način izabire, ne izabire za uživanje u privilegijama nego za služenje. </w:t>
        <w:br/>
        <w:t xml:space="preserve">To je itekako osjetio i trajno osjećao sv. Pavao kojega je Isus izabrao da navijesti Njegovo ime brojnim narodima i da za Njegovo ime trpi. I mi, odrasli ljudi, nerijetko smo u svojim željama poput malene djece: želimo izabrati samo ono što nam godi, pa tako često i danas kršćani žele od Crkve i vjere uzeti samo ono što im se sviđa, ali je malo onih koji žele istinski služiti, odnosno biti sveti. Zato sv. Pavao posvješćuje kršćanskoj zajednici u Korintu da je posvećene u Kristu On sam pozvao da budu sveti. Koliko je i među nama kršćanima malo onih koji ozbiljno uzimaju Kristov poziv na svetost? Zar i nama, koji smo obećali služenje u svećeništvu ili redovništvu, poziv na svetost često ne izgleda kao poziv na neko pretjerivanje? Za privilegije, pa čak i u Crkvi, uvijek je bilo otimanja, a za svetost nikada! Tko priječi meni svećeniku biti svet? Biskup? Drugi svećenici? Katolici? Nekatolici? Vjernici? Nevjernici? Hrvati? Nehrvati? Ma nitko mi nije priječio biti svet! Naprotiv, to od mene očekuju. I to s pravom. Dok sam služio vojni rok u mornarici nekadašnje JNA, moji najbolji čuvari od grijeha i najveći poticatelji na sveto življenje bili su moje kolege vojnici, pa čak i časnici koji su me odvraćali od svećeničkog puta. Čim bih izustio neku riječ koja je makar i „mirisala“ na neku vrstu psovke, odmah su me opominjali: „Pope, pazi kako govoriš!“, ili, „Ti to ne smiješ!“. Kada bismo smislili bilo kakvu vrstu lopovluka, uvijek bi me izdvajali izvan toga govoreći kako to nije za mene. I da sam htio griješiti, od njih gotovo da to nisam mogao. Iako nas Bog sve poziva na svetost, nažalost, nema navale na nju, čak ni u Crkvi. </w:t>
        <w:br/>
        <w:br/>
        <w:t>Ivan Krstitelj – svjedok Božjeg izabranja</w:t>
        <w:br/>
        <w:br/>
        <w:t>Evanđelist Ivan, ljubljeni učenik, donosi nam u današnjem misnom odlomku Evanđelja riječi svoga imenjaka Ivana Krstitelja koji pokazuje na Isusa i izgovara svima nama tako poznate riječi, koje svećenik izgovara tijekom svake euharistije prije pričesti dok drži posvećenu hostiju, odnosno Isusa pod prilikama kruha: „Evo Jaganjca Božjega koji odnosi grijeh svijeta!“ (Iv 1,29). Ivan Krstitelj pokazuje na Onoga koji je prorok nad svim prorocima, štoviše, koji je sam Riječ Božja, sam Bog. Krist je Izabranik. Isusa Sina Božjega, Otac je izabrao u svojoj božanskoj ljubavi da bude „Jaganjac Božji koji odnosi grijeh svijeta“. Kristovo izabranje očituje se u služenju Ocu nebeskom i preuzimanju grijeha svijeta. Isus je svoje izabranje živio, ne kao privilegij kojim bi se izdizao iznad drugih, nego kao služenje Ocu i čovjeku te kao spremnost da, prema muci i žrtvi na križu, na svoja pleća preuzme grijeh cijelog svijeta kako bi se „svijet spasio po njemu“ (Iv 3,17). Ivan Krstitelj je posvjedočio to izabranje. Svakoga od nas Bog je izabrao i ima ulogu u Božjem djelu spasenja još od majčine utrobe te ju treba ostvariti u služenju Bogu i čovjeku, jednostavno rečeno – u svetom življenju. Amen.</w:t>
      </w:r>
    </w:p>
    <w:p>
      <w:pPr>
        <w:pStyle w:val="Normal"/>
        <w:rPr>
          <w:rStyle w:val="Naslov"/>
          <w:b/>
          <w:b/>
          <w:sz w:val="24"/>
          <w:szCs w:val="24"/>
        </w:rPr>
      </w:pPr>
      <w:r>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Duh ostaje na njemu</w:t>
      </w:r>
    </w:p>
    <w:p>
      <w:pPr>
        <w:pStyle w:val="Normal"/>
        <w:rPr>
          <w:b/>
          <w:b/>
          <w:sz w:val="24"/>
          <w:szCs w:val="24"/>
        </w:rPr>
      </w:pPr>
      <w:r>
        <w:rPr>
          <w:b/>
          <w:sz w:val="24"/>
          <w:szCs w:val="24"/>
        </w:rPr>
        <w:t>2. nedjelja kroz godinu:</w:t>
      </w:r>
    </w:p>
    <w:p>
      <w:pPr>
        <w:pStyle w:val="Normal"/>
        <w:rPr>
          <w:sz w:val="24"/>
          <w:szCs w:val="24"/>
        </w:rPr>
      </w:pPr>
      <w:r>
        <w:rPr>
          <w:sz w:val="24"/>
          <w:szCs w:val="24"/>
        </w:rPr>
        <w:t>Iako smo u Matejevoj liturgijskoj godini, za evanđelje imamo odlomak iz Ivana. Ne samo u ovoj nego i u ostale dvije liturgijske godine. Razlog je Ivanova redakcija događaja koji su prethodili i pratili Isusovo krštenje. Samo krštenje nije prikazano u četvrtom evanđelju, nego Krstiteljevo predstavljanje Isusa kao Jaganjca Božjeg koji oduzima grijeh svijeta i poziv dvojici Krstiteljevih učenika da se pridruže Isusu koji je upravo bio predstavljen kao Mesija.</w:t>
        <w:br/>
        <w:t>U ovoj liturgijskoj godini imamo za nedjeljno evanđelje Krstiteljevo svjedočanstvo o Isusu. Tesar iz Nazareta, koji je primivši krštenje podržao sve spremne na obraćenje, jest Jaganjac Božji koji oduzima grijeh (jednina, ne množina!) svijeta. On to može činiti zato što je na njega sišao Duh Sveti, što ostaje na njemu i osposobljava ga da krštava Duhom Svetim. Tako nam se u današnjoj liturgiji Isus predstavlja kao Jaganjac Božji i karizmatičar trajno obdaren Duhom. On je poslušan Duhu Očevu i upravo zato miljenik Očev i Sin Božji. Svu Crkvu i svakog pojedinoga krštenika dariva svojim Duhom osposobljavajući nas za naše ljudsko i kršćansko zvanje.</w:t>
        <w:br/>
        <w:t>U popričesnoj molitvi ističemo:</w:t>
        <w:br/>
        <w:t xml:space="preserve">"Udijeli nam, Gospodine, Duha svoje ljubavi. </w:t>
        <w:br/>
        <w:t>Nahranio si nas jednim kruhom s neba,</w:t>
        <w:br/>
        <w:t>daj da tvojom milošću živimo u bratskoj slozi."</w:t>
        <w:br/>
        <w:t>Duh Isusov podsjeća nas da nas Bog ljubi ali i traži da ljubimo jedni druge. Kao ljudima i vjernicima bratsku nam slogu dariva i nalaže. Danas želimo postati svjesniji toga.</w:t>
      </w:r>
    </w:p>
    <w:p>
      <w:pPr>
        <w:pStyle w:val="Normal"/>
        <w:rPr>
          <w:sz w:val="24"/>
          <w:szCs w:val="24"/>
        </w:rPr>
      </w:pPr>
      <w:r>
        <w:rPr>
          <w:sz w:val="24"/>
          <w:szCs w:val="24"/>
        </w:rPr>
      </w:r>
    </w:p>
    <w:p>
      <w:pPr>
        <w:pStyle w:val="Normal"/>
        <w:rPr>
          <w:b/>
          <w:b/>
          <w:sz w:val="24"/>
          <w:szCs w:val="24"/>
        </w:rPr>
      </w:pPr>
      <w:r>
        <w:rPr>
          <w:b/>
          <w:sz w:val="24"/>
          <w:szCs w:val="24"/>
        </w:rPr>
        <w:t>Koji me od utrobe Slugom svojim načini (Iz 49, 3-6)</w:t>
      </w:r>
    </w:p>
    <w:p>
      <w:pPr>
        <w:pStyle w:val="Normal"/>
        <w:rPr>
          <w:sz w:val="24"/>
          <w:szCs w:val="24"/>
        </w:rPr>
      </w:pPr>
      <w:r>
        <w:rPr>
          <w:sz w:val="24"/>
          <w:szCs w:val="24"/>
        </w:rPr>
        <w:t>Ovaj odlomak dio je Druge pjesme o Sluzi Patniku u Izaijinoj knjizi. To je ispovijest osporavanog proroka o vlastitom zvanju. Iz dijela pjesme koji nije uzet za naše čitanje jasno je da je prorok doživio osporavanje u zajednici vjernika, ali se za sadržaj svoga propovijedanja i djelovanja pozvao na Božji poziv. On ne samo da ostaje u svom zvanju nego najavljuje da ga Bog šalje i strancima: "Postavih te za svjetlost narodima (tj. poganskim), da spas moj do na kraj zemlje doneseš" (r. 6).</w:t>
        <w:br/>
        <w:t>Prorok se brani: "Gospodin me od utrobe Slugom svojim načini" (r. 4b). Iako je poticaj na proročko djelovanje dobio u odrasloj dobi, on osjeća da ga je Bog za proročko zvanje pripravljao od majčina krila davši mu određene sposobnosti, odgoj, vjeru, okolnosti života. Osjećao bi da radi i protiv osobnog zadovoljstva kad bi napustio proročki poziv, makar nailazi na kritike i neuspjehe. "Proslavih se u očima Gospodnjim, Bog moj bijaše mi snaga" (r. 5) - jest iskustvo Božjeg djelovanja u prorokovu životu. Ako je što dobro učinio, on to pripisuje Bogu "svome", tj. oslanjanju na Boga koji nije neki daleki Sudac i Stvoritelj, nego "Bog moj". Prorokova je zadaća vratiti Bogu Jakova, sabrati Izraela. Vratiti u smislu povratka savezničkoj vjernosti, sabrati u smislu povratka u zemlju djedova iz sužanjstva.</w:t>
        <w:br/>
        <w:t>Redak 3 poistovjećuje proroka s cijelim narodom, a u kasnijem čitanju narod preuzima među poganima zadaću tog proroka: "Ti si Sluga moj, Izraele, u kom ću se proslaviti!" Po vjernosti Bogu prorok je uosobljenje Izraela, po nastojanju da obdržava prorokove smjernice Izrael je produžetak proroka. U današnjoj liturgiji ova prorokova ispovijest najprije se odnosi na Isusa koji počinje mesijansko djelovanje. I njega je Bog pripravio od majčina krila, i njemu je Bog snaga, i to "Bog moj". I on "sabire Izraela".</w:t>
        <w:br/>
        <w:t>Ovo se čitanje može odnositi i na cijelu Crkvu po kojoj uskrsli Krist djeluje u svijetu.</w:t>
        <w:br/>
        <w:t>Psalam 40, koji imamo za pripjev, jest zahvalnica za izbavljenje u kojoj nadahnuti pjesnik pripovijeda prilikom blagdanskog skupa kako mu je Bog pomogao te obećava da će vjerno vršiti volju Božju: "Evo dolazim, Gospodine, vršiti volju tvoju!" (r. 8). Isus se u današnjoj liturgiji poistovjećuje s ovim moliteljem, ali i svaki od nas u želji da poput Isusa vršimo volju Božju u svom životu.</w:t>
      </w:r>
    </w:p>
    <w:p>
      <w:pPr>
        <w:pStyle w:val="Normal"/>
        <w:rPr>
          <w:sz w:val="24"/>
          <w:szCs w:val="24"/>
        </w:rPr>
      </w:pPr>
      <w:r>
        <w:rPr>
          <w:sz w:val="24"/>
          <w:szCs w:val="24"/>
        </w:rPr>
      </w:r>
    </w:p>
    <w:p>
      <w:pPr>
        <w:pStyle w:val="Normal"/>
        <w:rPr/>
      </w:pPr>
      <w:r>
        <w:rPr>
          <w:b/>
          <w:sz w:val="24"/>
          <w:szCs w:val="24"/>
        </w:rPr>
        <w:t>Prizivlju ime Isusa Krista, Gospodina našega (1 Kor 1, 1-3)</w:t>
        <w:br/>
      </w:r>
      <w:r>
        <w:rPr>
          <w:sz w:val="24"/>
          <w:szCs w:val="24"/>
        </w:rPr>
        <w:t>Ove i sljedećih šest nedjelja imamo za drugo čitanje Prvu Korinćanima. Tako imamo priliku doživjeti jedan spis Novog zavjeta kao cjelinu. 1 Kor napisao je sv. Pavao djelomično kao osvrt na stanje u zajednici prikazano u usmenom izvještaju korintske delegacije poslane Pavlu u Efez. Udrugom dijelu odgovara na pitanja koja su Korinćani pismeno postavili po drugoj delegaciji.</w:t>
        <w:br/>
        <w:t>Za danas imamo sam početak ove poslanice. Po ondašnjem običaju, u vremenu kad se nisu uz pismo stavljale i omotnice s adresom naslovnika i pošiljatelja, Pavao se odmah na početku predstavlja kao "po volji Božjoj pozvan za apostola Krista Isusa". Iz ove pozvanosti od Boga, a ne iz glasanja vjernika, on izvlači ispravnost svoga učenja i nadležnost svojih poglavarskih odredaba. Zajednicu krštenika oslovljava kao "Crkvu Božju u Korintu". Isti je to izraz (na grčkom ekklesia) kojim kasnije naziva liturgijski skup vjernika pri slavljenju večere Gospodnje. Iz čega slijedi da su Crkva u jednom mjestu svi kršteni vjernici koji se sabiru na euharistiju kao spomen-čin Kristove smrti i uskrsnuća, koji je ujedno gozba povezivanja s Kristom i međusobno. On ovdje krštenike zove "posvećenima u Kristu Isusu, pozvanicima, svetima". Ovo je aluzija na krsno posvećenje kao pridruženje Isusu uskrslom. Pozvanost je svijest da je inicijativa došla od Boga: on je pozvao pojedince te ih snagom Kristova Duha čini Crkvom. Kad Pavao ovo piše, svjestan da zajednice krštenih postoje i u drugim mjestima, povezuje Korinćane s drugim mjesnim crkvama: "Sa svima što na bilo kojem mjestu prizivlju ime Isusa Krista, Gospodina našega, njihova i našega!" Kršćani "prizivlju" Isusa kao Krista i Gospodina prilikom krštenja a zatim na zajedničkoj liturgiji i u privatnoj molitvi (usp. 1 Kor 16,22). Ovim prizivanjem krštenici iskazuju svoje zajedništvo u vjeri i ljubavi.</w:t>
        <w:br/>
        <w:t>Sržni dio Apostolova pozdrava jest u današnjem posljednjem izrazu: "Milost vam i mir od Boga, Oca našega, i Gospodina Isusa Krista!" (r. 3). "Milost" je grčki pozdrav pri dolasku ili na početku pisma, a koji zapravo znači: "Budi radostan i zdrav, želim ti da budeš radostan i zdrav! " "Mir" je židovski građanski i vjerski pozdrav šalom, koji znači "cjelovitost, sigurnost, unutarnju i vanjsku smirenost"! Ovim pozdravom Pavao povezuje dvije kulture i književnost - grčku i hebrejsku.</w:t>
      </w:r>
    </w:p>
    <w:p>
      <w:pPr>
        <w:pStyle w:val="Normal"/>
        <w:rPr>
          <w:sz w:val="24"/>
          <w:szCs w:val="24"/>
        </w:rPr>
      </w:pPr>
      <w:r>
        <w:rPr>
          <w:sz w:val="24"/>
          <w:szCs w:val="24"/>
        </w:rPr>
      </w:r>
    </w:p>
    <w:p>
      <w:pPr>
        <w:pStyle w:val="Normal"/>
        <w:rPr>
          <w:b/>
          <w:b/>
          <w:sz w:val="24"/>
          <w:szCs w:val="24"/>
        </w:rPr>
      </w:pPr>
      <w:r>
        <w:rPr>
          <w:b/>
          <w:sz w:val="24"/>
          <w:szCs w:val="24"/>
        </w:rPr>
        <w:t>Duh silazi i ostaje na njemu (Iv 1, 29-34)</w:t>
      </w:r>
    </w:p>
    <w:p>
      <w:pPr>
        <w:pStyle w:val="Normal"/>
        <w:rPr>
          <w:sz w:val="24"/>
          <w:szCs w:val="24"/>
        </w:rPr>
      </w:pPr>
      <w:r>
        <w:rPr>
          <w:sz w:val="24"/>
          <w:szCs w:val="24"/>
        </w:rPr>
        <w:t>Ovaj izvještaj četvrtog evanđelista pretpostavlja sam događaj Isusova krštenja od strane Krstitelja te glas s neba koji je prisutnomu mnoštvu i samom Krstitelju predstavio Isusa spremna na mesijansko djelovanje kao Miljenika Božjeg poput Sluge kako je prikazan u Iz 42. Čuvši taj glas s neba, Krstitelj prema ivanovskoj gradi kliče: "Evo Jaganjca Božjega koji odnosi grijeh svijeta!" (r. 29). Stručnjaci smatraju da je Krstitelj pritom upotrijebio aramejsku riječ talya, koja znači "sluga" i "jaganjac". Povijesnim slušateljima Krstitelj je time najavio isto što i glas s neba: Isus je Božji miljenik, Sluga koji se sam Bogu podlaže i po kojemu Bogu uspostavlja "pravednost" u biblijskom smislu, tj. otklanja grešnost svijeta. U Iz 53, 7-12 o Sluzi je rečeno da je kao ovca voden na klanje te da nosi na sebi naše opačine.</w:t>
        <w:br/>
        <w:t>Evanđelist je time u Krstiteljevim riječima želio pokazati dublji smisao za novozavjetne vjernike: Isus je patnički Mesija čiju zastupničku smrt Bog prihvaća u prilog svim ljudima. Sv. Jeronim preveo je u Vulgati Ivanov grčki izraz "grijeh svijeta" kao "grijehe svijeta" a Crkva Zapada preuzela ga je iz Jeronimova prijevoda u misu pred pričest.</w:t>
        <w:br/>
        <w:t>"Bijaše prije mene" (r. 30) jest odjek ondašnjeg uvjerenja o Mesiji kao novom Iliji. Zato Krstitelj kaže da je Isus kao novi Ilija bio prije njega. Za kršćane Krstiteljeva izreka znači i više: Sin Božji postojao je kod Oca prije nego je u vremenu postao čovjekom. R. 31 izričito odaje da Krstitelj nije poznavao Isusa do tog trenutka, iako od Luke znamo da su Isusova Majka i Krstiteljeva majka rođakinje.</w:t>
        <w:br/>
        <w:t>U r. 32 imamo ponovno aluziju na sinoptički izvještaj o Isusovu krštenju: tek iz vanjske pojave silaska Duha u obliku goluba na Isusa prilikom krštenja (usp. Mt 3, 16 te paralele u Mk i Lk) Krstitelj je zaključio da je Isus očekivani. Ovdje i u sljedećem retku Krstitelj ističe da Duh na Isusa ne samo silazi nego i ostaje. Time aludira na Iz 11, 2 o Mesiji na kojem će počivati Duh Jahvin. Zato ova Krstiteljeva izjava predstavlja za povijesne slušatelje tumačenje glasa s neba: tesar iz Nazareta pravi je Mesija, makar kani svoju službu obavljati skrovito kao Sluga Patnik iz Izaije. Krstitelj snažno ističe da je "to vidio". U grčkom je ovdje kao i u hrvatskom prijevodu - perfekt (heoraka) koji označuje radnju započetu u prošlosti a učinak joj traje. To znači da Duh ostaje na Isusu, vodi ga i jača u mesijanskom djelovanju.</w:t>
        <w:br/>
        <w:t>Svoj udio na prosvijetljenosti Duhom Isus prenosi na vjernike u krštenju, krizmi, liturgiji, molitvi. Dademo li se voditi od Duha Isusova?</w:t>
      </w:r>
    </w:p>
    <w:p>
      <w:pPr>
        <w:pStyle w:val="Normal"/>
        <w:shd w:fill="FFFFFF" w:val="clear"/>
        <w:spacing w:lineRule="atLeast" w:line="240" w:before="0" w:after="15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pPr>
      <w:r>
        <w:rPr>
          <w:rFonts w:eastAsia="Helvetica" w:cs="Helvetica" w:ascii="Helvetica" w:hAnsi="Helvetica"/>
          <w:sz w:val="18"/>
          <w:szCs w:val="18"/>
        </w:rPr>
        <w:t xml:space="preserve"> </w:t>
      </w:r>
      <w:r>
        <w:rPr>
          <w:sz w:val="24"/>
          <w:szCs w:val="24"/>
        </w:rPr>
        <w:t xml:space="preserve">GODINA A 2010/11 Nedjelja, 19. siječanja 2014 </w:t>
      </w:r>
    </w:p>
    <w:p>
      <w:pPr>
        <w:pStyle w:val="Normal"/>
        <w:spacing w:before="100" w:after="100"/>
        <w:rPr>
          <w:sz w:val="24"/>
          <w:szCs w:val="24"/>
        </w:rPr>
      </w:pPr>
      <w:r>
        <w:rPr>
          <w:i/>
          <w:iCs/>
          <w:sz w:val="24"/>
          <w:szCs w:val="24"/>
        </w:rPr>
        <w:t xml:space="preserve">Homiletsko razmišljanje nad biblijskim tekstovima: </w:t>
      </w:r>
    </w:p>
    <w:p>
      <w:pPr>
        <w:pStyle w:val="Normal"/>
        <w:spacing w:before="100" w:after="100"/>
        <w:rPr>
          <w:sz w:val="24"/>
          <w:szCs w:val="24"/>
        </w:rPr>
      </w:pPr>
      <w:r>
        <w:rPr>
          <w:sz w:val="24"/>
          <w:szCs w:val="24"/>
        </w:rPr>
        <w:t> </w:t>
      </w:r>
      <w:r>
        <w:rPr>
          <w:b/>
          <w:bCs/>
          <w:sz w:val="24"/>
          <w:szCs w:val="24"/>
        </w:rPr>
        <w:t>Prvo čitanje (Iz 49,3.5-6)</w:t>
      </w:r>
    </w:p>
    <w:p>
      <w:pPr>
        <w:pStyle w:val="Normal"/>
        <w:spacing w:before="100" w:after="100"/>
        <w:rPr>
          <w:sz w:val="24"/>
          <w:szCs w:val="24"/>
        </w:rPr>
      </w:pPr>
      <w:r>
        <w:rPr>
          <w:sz w:val="24"/>
          <w:szCs w:val="24"/>
        </w:rPr>
        <w:t> </w:t>
      </w:r>
      <w:r>
        <w:rPr>
          <w:sz w:val="24"/>
          <w:szCs w:val="24"/>
        </w:rPr>
        <w:t>Izaijino proroštvo je upućeno Izraelcima koji se nalaze u progonstvu. . Očekivani Sluga Božji bi trebao odvesti narod kući i prenijeti Božje spasenje svim ljudima.  Ovaj odlomak je uvršten u liturgiju zahvaljujući povezanosti  „Sluge  Božjega" iz prvog čitanja i „Jaganjca Božjeg" iz Evanđelja.  Ranokršćanska zajednica shvaća da se riječi Izaijinog proroštva odnose na Isusa, koji je Janje Božje Novoga saveza.  Uska povezanost između motiva Sluge Božjega i novozavjetne slike Jaganjca Božjeg - raspetog Krista - je razlog da se isto čitanje čita i na Veliki utorak.  Simbolički govor o jaganjcu bio je vrlo bliz  načinu govora ljudi pastirsko-poljoprivrednog načina života, iako možda, današnjim slušateljima, izgleda prilično egzotično. Postoji mogućnost da slušatelji koji nisu navikli na ovakav način govora i u ovim slikama sasvim krivo shvate poruke.</w:t>
      </w:r>
    </w:p>
    <w:p>
      <w:pPr>
        <w:pStyle w:val="Normal"/>
        <w:spacing w:before="100" w:after="100"/>
        <w:rPr>
          <w:sz w:val="24"/>
          <w:szCs w:val="24"/>
        </w:rPr>
      </w:pPr>
      <w:r>
        <w:rPr>
          <w:sz w:val="24"/>
          <w:szCs w:val="24"/>
        </w:rPr>
        <w:t> </w:t>
      </w:r>
      <w:r>
        <w:rPr>
          <w:b/>
          <w:bCs/>
          <w:sz w:val="24"/>
          <w:szCs w:val="24"/>
        </w:rPr>
        <w:t>Drugo čitanje (1 Kor 1,1-3)</w:t>
      </w:r>
    </w:p>
    <w:p>
      <w:pPr>
        <w:pStyle w:val="Normal"/>
        <w:spacing w:before="100" w:after="100"/>
        <w:rPr>
          <w:sz w:val="24"/>
          <w:szCs w:val="24"/>
        </w:rPr>
      </w:pPr>
      <w:r>
        <w:rPr>
          <w:sz w:val="24"/>
          <w:szCs w:val="24"/>
        </w:rPr>
        <w:t> </w:t>
      </w:r>
      <w:r>
        <w:rPr>
          <w:sz w:val="24"/>
          <w:szCs w:val="24"/>
        </w:rPr>
        <w:t>Poznati početak poslanice  Korinćanima doživljava istu sudbinu onih  novozavjetnih odlomaka, koji su sadržajno povezani sa prvim čitanjem i evanđeljem, kojima prijeti opasnost da tematski budu ispušteni.  U biti, taj tekst to nije zaslužio, jer su baš počeci pisma važni dijelovi novozavjetnog govora.  Oni označuju konkretno mjesto ovog teksta u životu ranokršćanske zajednice i u Apostolovoj  komunikaciji s njima. Njihov karakter formule zadržao se u nekim oblicima molitve i liturgijskih pozdrava.</w:t>
      </w:r>
    </w:p>
    <w:p>
      <w:pPr>
        <w:pStyle w:val="Normal"/>
        <w:spacing w:before="100" w:after="100"/>
        <w:rPr>
          <w:sz w:val="24"/>
          <w:szCs w:val="24"/>
        </w:rPr>
      </w:pPr>
      <w:r>
        <w:rPr>
          <w:sz w:val="24"/>
          <w:szCs w:val="24"/>
        </w:rPr>
        <w:t> </w:t>
      </w:r>
      <w:r>
        <w:rPr>
          <w:b/>
          <w:bCs/>
          <w:sz w:val="24"/>
          <w:szCs w:val="24"/>
        </w:rPr>
        <w:t>Evanđelje (Iv 1,29-34)</w:t>
      </w:r>
    </w:p>
    <w:p>
      <w:pPr>
        <w:pStyle w:val="Normal"/>
        <w:spacing w:before="100" w:after="100"/>
        <w:rPr>
          <w:sz w:val="24"/>
          <w:szCs w:val="24"/>
        </w:rPr>
      </w:pPr>
      <w:r>
        <w:rPr>
          <w:sz w:val="24"/>
          <w:szCs w:val="24"/>
        </w:rPr>
        <w:t>Evanđelist Ivan daje svjedočanstvo o Isusovu poslanju. Tu su tri motiva: Krist je Jaganjac Božji, on je onaj na koga se spušta Duh Božji u obliku golubice, on je onaj „Božji odabranik". Govor o „Božjem Jaganjcu" se povezuje sa  „Slugom Božjim" kod deutero Izaije. Dolazak Duha nad Isusa ukazuje na posebno Božje izabranje i punomoć.  Oznaka „Božji izabranik"  zvuči kao mesijanska počasna titula.  U teološkom razumijevanju, izrazu i povezivanju  vidimo povezanost prve kršćanske zajednice sa  poslijeuskrsnim djelovanjem prvih zajednica. Titule koje su preuzete iz židovske tradicije prenose se na onoga čiju su moć iskusili ili vjerničkom predajom sami prihvatili.</w:t>
      </w:r>
    </w:p>
    <w:p>
      <w:pPr>
        <w:pStyle w:val="Normal"/>
        <w:spacing w:before="100" w:after="100"/>
        <w:rPr>
          <w:sz w:val="24"/>
          <w:szCs w:val="24"/>
        </w:rPr>
      </w:pPr>
      <w:r>
        <w:rPr>
          <w:sz w:val="28"/>
          <w:szCs w:val="28"/>
        </w:rPr>
        <w:t> </w:t>
      </w:r>
      <w:r>
        <w:rPr>
          <w:i/>
          <w:iCs/>
          <w:sz w:val="28"/>
        </w:rPr>
        <w:t>Misno slavlje</w:t>
      </w:r>
    </w:p>
    <w:p>
      <w:pPr>
        <w:pStyle w:val="Normal"/>
        <w:spacing w:before="100" w:after="100"/>
        <w:rPr>
          <w:sz w:val="24"/>
          <w:szCs w:val="24"/>
        </w:rPr>
      </w:pPr>
      <w:r>
        <w:rPr>
          <w:b/>
          <w:bCs/>
          <w:sz w:val="24"/>
          <w:szCs w:val="24"/>
        </w:rPr>
        <w:t>Pozdrav:</w:t>
      </w:r>
    </w:p>
    <w:p>
      <w:pPr>
        <w:pStyle w:val="Normal"/>
        <w:spacing w:before="100" w:after="100"/>
        <w:rPr/>
      </w:pPr>
      <w:r>
        <w:rPr>
          <w:sz w:val="24"/>
          <w:szCs w:val="24"/>
        </w:rPr>
        <w:t>Milost i mir od Isusa Krista, Jaganjca Božjeg, koji oduzima grijehe svijeta. On neka bude sa svima vama.</w:t>
      </w:r>
    </w:p>
    <w:p>
      <w:pPr>
        <w:pStyle w:val="Normal"/>
        <w:spacing w:before="100" w:after="100"/>
        <w:rPr/>
      </w:pPr>
      <w:r>
        <w:rPr>
          <w:sz w:val="24"/>
          <w:szCs w:val="24"/>
        </w:rPr>
        <w:t> </w:t>
      </w:r>
      <w:r>
        <w:rPr>
          <w:b/>
          <w:bCs/>
          <w:sz w:val="24"/>
          <w:szCs w:val="24"/>
        </w:rPr>
        <w:t xml:space="preserve">Uvod: </w:t>
      </w:r>
      <w:r>
        <w:rPr>
          <w:sz w:val="24"/>
          <w:szCs w:val="24"/>
        </w:rPr>
        <w:t>Opet smo se sabrali na nedjeljno bogoslužje. Konačno, Bog je onaj koji nas je pozvao i okupio na slavlje muke i uskrsnuća njegova sina, u Euharistiji.</w:t>
      </w:r>
    </w:p>
    <w:p>
      <w:pPr>
        <w:pStyle w:val="Normal"/>
        <w:spacing w:before="100" w:after="100"/>
        <w:rPr/>
      </w:pPr>
      <w:r>
        <w:rPr>
          <w:sz w:val="24"/>
          <w:szCs w:val="24"/>
        </w:rPr>
        <w:t>Danas nam evanđelje predstavlja Jaganjca Božjeg, koji je oduzeo grijehe svijeta.  Isus neprestano stoji pred Ocem i zauzima se za nas.To slavimo u Euharistiji.</w:t>
      </w:r>
    </w:p>
    <w:p>
      <w:pPr>
        <w:pStyle w:val="Normal"/>
        <w:spacing w:before="100" w:after="100"/>
        <w:rPr>
          <w:sz w:val="24"/>
          <w:szCs w:val="24"/>
        </w:rPr>
      </w:pPr>
      <w:r>
        <w:rPr>
          <w:sz w:val="24"/>
          <w:szCs w:val="24"/>
        </w:rPr>
        <w:t>Molimo ga za oproštenje što ovu, veliku istinu često zaboravljamo: pokajmo se!</w:t>
      </w:r>
    </w:p>
    <w:p>
      <w:pPr>
        <w:pStyle w:val="Normal"/>
        <w:spacing w:before="100" w:after="100"/>
        <w:rPr>
          <w:sz w:val="24"/>
          <w:szCs w:val="24"/>
        </w:rPr>
      </w:pPr>
      <w:r>
        <w:rPr>
          <w:sz w:val="24"/>
          <w:szCs w:val="24"/>
        </w:rPr>
        <w:t> </w:t>
      </w:r>
      <w:r>
        <w:rPr>
          <w:b/>
          <w:bCs/>
          <w:sz w:val="24"/>
          <w:szCs w:val="24"/>
        </w:rPr>
        <w:t>Molitva vjernika:</w:t>
      </w:r>
    </w:p>
    <w:p>
      <w:pPr>
        <w:pStyle w:val="Normal"/>
        <w:spacing w:before="100" w:after="100"/>
        <w:rPr/>
      </w:pPr>
      <w:r>
        <w:rPr>
          <w:sz w:val="24"/>
          <w:szCs w:val="24"/>
        </w:rPr>
        <w:t>Isuse Kriste, Jaganjče Božji, ti si se za nas predao  u opraštajućoj ljubavi. Tebi, našem spasitelju, iznosimo svoje molitve i prošnje:</w:t>
      </w:r>
    </w:p>
    <w:p>
      <w:pPr>
        <w:pStyle w:val="Normal"/>
        <w:spacing w:before="100" w:after="100"/>
        <w:rPr>
          <w:sz w:val="24"/>
          <w:szCs w:val="24"/>
        </w:rPr>
      </w:pPr>
      <w:r>
        <w:rPr>
          <w:sz w:val="24"/>
          <w:szCs w:val="24"/>
        </w:rPr>
        <w:t> </w:t>
      </w:r>
      <w:r>
        <w:rPr>
          <w:sz w:val="24"/>
          <w:szCs w:val="24"/>
        </w:rPr>
        <w:t>Gospodine, probudi u svojoj Crkvi nove svjedoke Radosne vijesti, koji će te priznati i ispovijedati kao Sina Božjega, molimo te</w:t>
      </w:r>
    </w:p>
    <w:p>
      <w:pPr>
        <w:pStyle w:val="Normal"/>
        <w:spacing w:before="100" w:after="100"/>
        <w:rPr>
          <w:sz w:val="24"/>
          <w:szCs w:val="24"/>
        </w:rPr>
      </w:pPr>
      <w:r>
        <w:rPr>
          <w:sz w:val="24"/>
          <w:szCs w:val="24"/>
        </w:rPr>
        <w:t>Smiluj se ljudima koji žive u bijedi i nevoljama, gladi i bolestima, koji trpe posljedice rata i nepravdi ili lutaju bez kuće i domovine, molimo te</w:t>
      </w:r>
    </w:p>
    <w:p>
      <w:pPr>
        <w:pStyle w:val="Normal"/>
        <w:spacing w:before="100" w:after="100"/>
        <w:rPr>
          <w:sz w:val="24"/>
          <w:szCs w:val="24"/>
        </w:rPr>
      </w:pPr>
      <w:r>
        <w:rPr>
          <w:sz w:val="24"/>
          <w:szCs w:val="24"/>
        </w:rPr>
        <w:t>Promijeni mišljenja i vodi misli ljudi, ukloni mržnju, svađu, nasilje i sve grijehe iz srdaca, molimo te</w:t>
      </w:r>
    </w:p>
    <w:p>
      <w:pPr>
        <w:pStyle w:val="Normal"/>
        <w:spacing w:before="100" w:after="100"/>
        <w:rPr/>
      </w:pPr>
      <w:r>
        <w:rPr>
          <w:sz w:val="24"/>
          <w:szCs w:val="24"/>
        </w:rPr>
        <w:t>Podari našim obiteljima duha ljubavi, poštovanja, obzirnosti i međusobnog predanja, molimo te</w:t>
      </w:r>
    </w:p>
    <w:p>
      <w:pPr>
        <w:pStyle w:val="Normal"/>
        <w:spacing w:before="100" w:after="100"/>
        <w:rPr>
          <w:sz w:val="24"/>
          <w:szCs w:val="24"/>
        </w:rPr>
      </w:pPr>
      <w:r>
        <w:rPr>
          <w:sz w:val="24"/>
          <w:szCs w:val="24"/>
        </w:rPr>
        <w:t>Obdari naše pokojne vječnim svjetlom i daj da te gledaju u tvojoj slavi, molimo te</w:t>
      </w:r>
    </w:p>
    <w:p>
      <w:pPr>
        <w:pStyle w:val="Normal"/>
        <w:spacing w:before="100" w:after="100"/>
        <w:rPr>
          <w:sz w:val="24"/>
          <w:szCs w:val="24"/>
        </w:rPr>
      </w:pPr>
      <w:r>
        <w:rPr>
          <w:sz w:val="24"/>
          <w:szCs w:val="24"/>
        </w:rPr>
        <w:t> </w:t>
      </w:r>
      <w:r>
        <w:rPr>
          <w:sz w:val="24"/>
          <w:szCs w:val="24"/>
        </w:rPr>
        <w:t>Bože,  spasio si svijet po Isusu Kristu, tvome Sinu.  Hvala ti i slava, sada i u vijeke vjekova.</w:t>
      </w:r>
    </w:p>
    <w:p>
      <w:pPr>
        <w:pStyle w:val="Normal"/>
        <w:spacing w:before="100" w:after="100"/>
        <w:rPr/>
      </w:pPr>
      <w:r>
        <w:rPr>
          <w:sz w:val="24"/>
          <w:szCs w:val="24"/>
        </w:rPr>
        <w:t> </w:t>
      </w:r>
      <w:r>
        <w:rPr>
          <w:b/>
          <w:bCs/>
          <w:sz w:val="24"/>
          <w:szCs w:val="24"/>
        </w:rPr>
        <w:t xml:space="preserve">Otpust: </w:t>
      </w:r>
      <w:r>
        <w:rPr>
          <w:sz w:val="24"/>
          <w:szCs w:val="24"/>
        </w:rPr>
        <w:t>Proslavili smo Gospodina, njegovo predanje i žrtvu na križu za nas, kao i njegovu proslavu. Sada smijemo otići s nadom da će ovo što smo slavili u nama ostati i djelovati.  Zato ne zatvarajmo svoja srca kad izađemo iz crkve, nego neka budu otvorena za ljude u našoj sredini, u našem svagdašnjem životu, na našem radnom mjestu i slobodnom vremenu.  I zato ćemo se staviti pod Božji blagoslov da se ovo spasenje može dogoditi u nama, u našim obiteljima i našem društvu.</w:t>
      </w:r>
    </w:p>
    <w:p>
      <w:pPr>
        <w:pStyle w:val="Normal"/>
        <w:spacing w:before="100" w:after="100"/>
        <w:rPr>
          <w:sz w:val="24"/>
          <w:szCs w:val="24"/>
        </w:rPr>
      </w:pPr>
      <w:r>
        <w:rPr>
          <w:sz w:val="24"/>
          <w:szCs w:val="24"/>
        </w:rPr>
        <w:t> </w:t>
      </w:r>
      <w:r>
        <w:rPr>
          <w:sz w:val="28"/>
          <w:szCs w:val="28"/>
        </w:rPr>
        <w:t>Propovijed:</w:t>
      </w:r>
    </w:p>
    <w:p>
      <w:pPr>
        <w:pStyle w:val="Normal"/>
        <w:spacing w:before="100" w:after="100"/>
        <w:rPr>
          <w:sz w:val="24"/>
          <w:szCs w:val="24"/>
        </w:rPr>
      </w:pPr>
      <w:r>
        <w:rPr>
          <w:sz w:val="24"/>
          <w:szCs w:val="24"/>
        </w:rPr>
        <w:t> </w:t>
      </w:r>
      <w:r>
        <w:rPr>
          <w:sz w:val="24"/>
          <w:szCs w:val="24"/>
        </w:rPr>
        <w:t>a)</w:t>
      </w:r>
    </w:p>
    <w:p>
      <w:pPr>
        <w:pStyle w:val="Normal"/>
        <w:spacing w:before="100" w:after="100"/>
        <w:rPr>
          <w:sz w:val="24"/>
          <w:szCs w:val="24"/>
        </w:rPr>
      </w:pPr>
      <w:r>
        <w:rPr>
          <w:i/>
          <w:iCs/>
          <w:sz w:val="24"/>
          <w:szCs w:val="24"/>
        </w:rPr>
        <w:t>Isus iz Nazareta - Vazmeno janje - žrtveni jarac</w:t>
      </w:r>
    </w:p>
    <w:p>
      <w:pPr>
        <w:pStyle w:val="Normal"/>
        <w:spacing w:before="100" w:after="100"/>
        <w:rPr>
          <w:sz w:val="24"/>
          <w:szCs w:val="24"/>
        </w:rPr>
      </w:pPr>
      <w:r>
        <w:rPr>
          <w:sz w:val="24"/>
          <w:szCs w:val="24"/>
        </w:rPr>
        <w:t>„</w:t>
      </w:r>
      <w:r>
        <w:rPr>
          <w:b/>
          <w:bCs/>
          <w:sz w:val="24"/>
          <w:szCs w:val="24"/>
        </w:rPr>
        <w:t>Evo jaganjca Božjeg, koji oduzima grijehe svijeta"</w:t>
      </w:r>
    </w:p>
    <w:p>
      <w:pPr>
        <w:pStyle w:val="Normal"/>
        <w:spacing w:before="100" w:after="100"/>
        <w:rPr>
          <w:sz w:val="24"/>
          <w:szCs w:val="24"/>
        </w:rPr>
      </w:pPr>
      <w:r>
        <w:rPr>
          <w:sz w:val="24"/>
          <w:szCs w:val="24"/>
        </w:rPr>
        <w:t> </w:t>
      </w:r>
      <w:r>
        <w:rPr>
          <w:sz w:val="24"/>
          <w:szCs w:val="24"/>
        </w:rPr>
        <w:t>Koji znak  je za kršćanstvo  kao dio  koji stoji za cjelinu? Možda ćete reći: križ. I tako je. Na grobljima - križ. U crkvama - križ.  Sudnicama, školama,  raskršćima - križ. Zapadna kršćanska kultura pozna samo jedan znak  kojim se priznaju  kršćanski korijeni - križ.  Sa korpusom ili bez, latinski ili grčki oblik. Dvostruki križ, Andrijin križ. Križ pa kako god on izgledao, je temeljni simbol.  No, to baš i nije tako kako god nam se to, na prvi pogled, činilo. Stvar bi mogla i drugačije izgledati. Ima i drugih simbola za kršćanstvo - npr: janje.</w:t>
      </w:r>
    </w:p>
    <w:p>
      <w:pPr>
        <w:pStyle w:val="Normal"/>
        <w:spacing w:before="100" w:after="100"/>
        <w:rPr>
          <w:sz w:val="24"/>
          <w:szCs w:val="24"/>
        </w:rPr>
      </w:pPr>
      <w:r>
        <w:rPr>
          <w:sz w:val="24"/>
          <w:szCs w:val="24"/>
        </w:rPr>
        <w:t> „</w:t>
      </w:r>
      <w:r>
        <w:rPr>
          <w:b/>
          <w:bCs/>
          <w:sz w:val="24"/>
          <w:szCs w:val="24"/>
        </w:rPr>
        <w:t>Evo jaganjca Božjeg, koji oduzima grijehe svijeta"</w:t>
      </w:r>
    </w:p>
    <w:p>
      <w:pPr>
        <w:pStyle w:val="Normal"/>
        <w:spacing w:before="100" w:after="100"/>
        <w:rPr>
          <w:sz w:val="24"/>
          <w:szCs w:val="24"/>
        </w:rPr>
      </w:pPr>
      <w:r>
        <w:rPr>
          <w:sz w:val="24"/>
          <w:szCs w:val="24"/>
        </w:rPr>
        <w:t> </w:t>
      </w:r>
      <w:r>
        <w:rPr>
          <w:sz w:val="24"/>
          <w:szCs w:val="24"/>
        </w:rPr>
        <w:t>Isus, Jaganjac Božji. Ova simbolika najprije govori o židovskoj kulturi gdje je, na početku, kršćanstvo živjelo. Nama možda to izgleda egzotično, ali za prve kršćane je to bilo sasvim normalno. Janjci su bili životinje njihovog životnog prostora. Oni su, tako reći, živjeli zajedno.  Ovce su čuvane, njegovane, ubijane i pojedene. Janjci su bili nešto posebno. Oni su bili posebna živežna namirnica, a u kultnom smislu bili su mnogo više i vrlo često su se prinosili za žrtvu. Kao ni jedna druga životinja, janje je puštalo da ga dovedu do žrtvenika.  I bilo je sasvim razumljivo da su ljudi uzeli sliku jaganjca da kažu što za njih Isus znači, jer su ga oni shvaćali kao Janje Božje.</w:t>
      </w:r>
    </w:p>
    <w:p>
      <w:pPr>
        <w:pStyle w:val="Normal"/>
        <w:spacing w:before="100" w:after="100"/>
        <w:rPr>
          <w:sz w:val="24"/>
          <w:szCs w:val="24"/>
        </w:rPr>
      </w:pPr>
      <w:r>
        <w:rPr>
          <w:sz w:val="24"/>
          <w:szCs w:val="24"/>
        </w:rPr>
        <w:t> „</w:t>
      </w:r>
      <w:r>
        <w:rPr>
          <w:b/>
          <w:bCs/>
          <w:sz w:val="24"/>
          <w:szCs w:val="24"/>
        </w:rPr>
        <w:t>Evo jaganjca Božjeg, koji oduzima grijehe svijeta"</w:t>
      </w:r>
    </w:p>
    <w:p>
      <w:pPr>
        <w:pStyle w:val="Normal"/>
        <w:spacing w:before="100" w:after="100"/>
        <w:rPr>
          <w:sz w:val="24"/>
          <w:szCs w:val="24"/>
        </w:rPr>
      </w:pPr>
      <w:r>
        <w:rPr>
          <w:sz w:val="24"/>
          <w:szCs w:val="24"/>
        </w:rPr>
        <w:t>I što ima zajedničkog janje tadašnje kulture s  Isusom Kristom, čovjekom Isusom iz Nazareta,</w:t>
      </w:r>
    </w:p>
    <w:p>
      <w:pPr>
        <w:pStyle w:val="Normal"/>
        <w:spacing w:before="100" w:after="100"/>
        <w:rPr/>
      </w:pPr>
      <w:r>
        <w:rPr>
          <w:sz w:val="24"/>
          <w:szCs w:val="24"/>
        </w:rPr>
        <w:t>Kristom?  Ubijeni Isus iz Nazareta je  svojim prijateljima i  učenicima izgledao poput janjeta - vazmenog janjeta,</w:t>
      </w:r>
    </w:p>
    <w:p>
      <w:pPr>
        <w:pStyle w:val="Normal"/>
        <w:spacing w:before="100" w:after="100"/>
        <w:rPr>
          <w:sz w:val="24"/>
          <w:szCs w:val="24"/>
        </w:rPr>
      </w:pPr>
      <w:r>
        <w:rPr>
          <w:sz w:val="24"/>
          <w:szCs w:val="24"/>
        </w:rPr>
        <w:t>kojega se ubija i jede za Pashu.  Oni su Isusovu smrt tumačili kao žrtvu. Pashalno janje Staroga saveza postaje Vazmeno janje Novoga zavjeta.  Na mjesto zaklane životinje nastupa onaj koji, u konačnici, stavlja svoj život na kocku, daje svoj život, koji se predaje da ga ubiju poput pashalnog jaganjca. Od ovoga više nije bilo daleko  do vjerovanja kršćana:</w:t>
      </w:r>
    </w:p>
    <w:p>
      <w:pPr>
        <w:pStyle w:val="Normal"/>
        <w:spacing w:before="100" w:after="100"/>
        <w:rPr>
          <w:sz w:val="24"/>
          <w:szCs w:val="24"/>
        </w:rPr>
      </w:pPr>
      <w:r>
        <w:rPr>
          <w:sz w:val="24"/>
          <w:szCs w:val="24"/>
        </w:rPr>
        <w:t> „</w:t>
      </w:r>
      <w:r>
        <w:rPr>
          <w:b/>
          <w:bCs/>
          <w:sz w:val="24"/>
          <w:szCs w:val="24"/>
        </w:rPr>
        <w:t xml:space="preserve">Evo jaganjca Božjeg, koji oduzima grijehe svijeta" </w:t>
      </w:r>
    </w:p>
    <w:p>
      <w:pPr>
        <w:pStyle w:val="Normal"/>
        <w:spacing w:before="100" w:after="100"/>
        <w:rPr>
          <w:sz w:val="24"/>
          <w:szCs w:val="24"/>
        </w:rPr>
      </w:pPr>
      <w:r>
        <w:rPr>
          <w:sz w:val="24"/>
          <w:szCs w:val="24"/>
        </w:rPr>
        <w:t> </w:t>
      </w:r>
      <w:r>
        <w:rPr>
          <w:sz w:val="24"/>
          <w:szCs w:val="24"/>
        </w:rPr>
        <w:t>Janje koje oduzima grijehe svijeta. Židovstvo poznaje žrtvenog jarca, kojega se tjeralo u pustinju i više se nije vraćao. Ovaj se jarac nije ubijao, njega se prinosilo tako što ga se otjeralo u pustinju i tu je pogibao. Simbolički je on ponio na sebi grijehe onih koji su ga potjerali u pustinju.  Prvi kršćani su tumačili Kristovu smrt  slikama koje su nalazili u svojoj okolini.  Oni su promatrali Raspetoga kao jednog, takvog žrtvenog jarca.</w:t>
      </w:r>
    </w:p>
    <w:p>
      <w:pPr>
        <w:pStyle w:val="Normal"/>
        <w:spacing w:before="100" w:after="100"/>
        <w:rPr>
          <w:sz w:val="24"/>
          <w:szCs w:val="24"/>
        </w:rPr>
      </w:pPr>
      <w:r>
        <w:rPr>
          <w:sz w:val="24"/>
          <w:szCs w:val="24"/>
        </w:rPr>
        <w:t> „</w:t>
      </w:r>
      <w:r>
        <w:rPr>
          <w:b/>
          <w:bCs/>
          <w:sz w:val="24"/>
          <w:szCs w:val="24"/>
        </w:rPr>
        <w:t>Evo jaganjca Božjeg, koji oduzima grijehe svijeta"</w:t>
      </w:r>
    </w:p>
    <w:p>
      <w:pPr>
        <w:pStyle w:val="Normal"/>
        <w:spacing w:before="100" w:after="100"/>
        <w:rPr>
          <w:sz w:val="24"/>
          <w:szCs w:val="24"/>
        </w:rPr>
      </w:pPr>
      <w:r>
        <w:rPr>
          <w:sz w:val="24"/>
          <w:szCs w:val="24"/>
        </w:rPr>
        <w:t> </w:t>
      </w:r>
      <w:r>
        <w:rPr>
          <w:sz w:val="24"/>
          <w:szCs w:val="24"/>
        </w:rPr>
        <w:t>Crkveni red čitanja dovodi u  usku vezu  temu  janjeta s temom Sluge Božjega. Prvi kršćani su čitali onaj dio  Biblije kojeg mi nazivamo Stari Zavjet, drugačijim, posebnim očima.  Nije ih napuštalo iskustvo kojega su imali s Isusom iz Nazareta. Sluga Božji daje svoj život za mnoge (Iz 53,10).  Ivan naglašava povezanost između proročkog lika Sluge Božjega  i Vazmenog jaganjca.</w:t>
      </w:r>
    </w:p>
    <w:p>
      <w:pPr>
        <w:pStyle w:val="Normal"/>
        <w:spacing w:before="100" w:after="100"/>
        <w:rPr>
          <w:sz w:val="24"/>
          <w:szCs w:val="24"/>
        </w:rPr>
      </w:pPr>
      <w:r>
        <w:rPr>
          <w:sz w:val="24"/>
          <w:szCs w:val="24"/>
        </w:rPr>
        <w:t>Janje je pojam nevine smrti. Janje se ne može braniti. Isusov put je put kultnog, žrtvenog janjeta. U središtu kršćanske vjere ne stoji slavni i jaki kralj koji se svugdje mora pojavljivati.</w:t>
      </w:r>
    </w:p>
    <w:p>
      <w:pPr>
        <w:pStyle w:val="Normal"/>
        <w:spacing w:before="100" w:after="100"/>
        <w:rPr/>
      </w:pPr>
      <w:r>
        <w:rPr>
          <w:sz w:val="24"/>
          <w:szCs w:val="24"/>
        </w:rPr>
        <w:t>Ne nekakav nadkralj, kralj svih kraljeva koji se nikoga ne plaši. U središtu stoji pojam biti slab, patnja i nevina smrt koja se ne može braniti: Isus iz Nazareta, vazmeno janje, žrtveni jarac. U središtu kršćanske vjere stoji netko koji se dragovoljno odriče nasilja i ispravlja krivnju. Da li je to nama dovoljno prisutno i jasno? On je onaj o kojem se u svakoj euharistiji govori:</w:t>
      </w:r>
    </w:p>
    <w:p>
      <w:pPr>
        <w:pStyle w:val="Normal"/>
        <w:spacing w:before="100" w:after="100"/>
        <w:rPr>
          <w:sz w:val="24"/>
          <w:szCs w:val="24"/>
        </w:rPr>
      </w:pPr>
      <w:r>
        <w:rPr>
          <w:sz w:val="24"/>
          <w:szCs w:val="24"/>
        </w:rPr>
        <w:t> „</w:t>
      </w:r>
      <w:r>
        <w:rPr>
          <w:b/>
          <w:bCs/>
          <w:sz w:val="24"/>
          <w:szCs w:val="24"/>
        </w:rPr>
        <w:t>Evo jaganjca Božjeg, koji oduzima grijehe svijeta"</w:t>
      </w:r>
    </w:p>
    <w:p>
      <w:pPr>
        <w:pStyle w:val="Normal"/>
        <w:spacing w:before="100" w:after="100"/>
        <w:rPr>
          <w:sz w:val="24"/>
          <w:szCs w:val="24"/>
        </w:rPr>
      </w:pPr>
      <w:r>
        <w:rPr>
          <w:sz w:val="24"/>
          <w:szCs w:val="24"/>
        </w:rPr>
        <w:t> </w:t>
      </w:r>
      <w:r>
        <w:rPr>
          <w:sz w:val="24"/>
          <w:szCs w:val="24"/>
        </w:rPr>
        <w:t>1.</w:t>
      </w:r>
    </w:p>
    <w:p>
      <w:pPr>
        <w:pStyle w:val="Normal"/>
        <w:spacing w:before="100" w:after="100"/>
        <w:rPr>
          <w:sz w:val="24"/>
          <w:szCs w:val="24"/>
        </w:rPr>
      </w:pPr>
      <w:r>
        <w:rPr>
          <w:i/>
          <w:iCs/>
          <w:sz w:val="28"/>
        </w:rPr>
        <w:t xml:space="preserve">Naše tijelo </w:t>
      </w:r>
    </w:p>
    <w:p>
      <w:pPr>
        <w:pStyle w:val="Normal"/>
        <w:spacing w:before="100" w:after="100"/>
        <w:rPr>
          <w:sz w:val="24"/>
          <w:szCs w:val="24"/>
        </w:rPr>
      </w:pPr>
      <w:r>
        <w:rPr>
          <w:sz w:val="24"/>
          <w:szCs w:val="24"/>
        </w:rPr>
        <w:t>Često puta se čuje: „Crkva je neprijatelj tijela"</w:t>
      </w:r>
    </w:p>
    <w:p>
      <w:pPr>
        <w:pStyle w:val="Normal"/>
        <w:spacing w:before="100" w:after="100"/>
        <w:rPr>
          <w:sz w:val="24"/>
          <w:szCs w:val="24"/>
        </w:rPr>
      </w:pPr>
      <w:r>
        <w:rPr>
          <w:sz w:val="24"/>
          <w:szCs w:val="24"/>
        </w:rPr>
        <w:t> </w:t>
      </w:r>
      <w:r>
        <w:rPr>
          <w:sz w:val="24"/>
          <w:szCs w:val="24"/>
        </w:rPr>
        <w:t>Povezuje se to sa seksualnim moralom i zapovijedima posta. Sigurno da u Crkvi ima ljudi koji su vrlo kruti, čak</w:t>
      </w:r>
    </w:p>
    <w:p>
      <w:pPr>
        <w:pStyle w:val="Normal"/>
        <w:spacing w:before="100" w:after="100"/>
        <w:rPr>
          <w:sz w:val="24"/>
          <w:szCs w:val="24"/>
        </w:rPr>
      </w:pPr>
      <w:r>
        <w:rPr>
          <w:sz w:val="24"/>
          <w:szCs w:val="24"/>
        </w:rPr>
        <w:t>tvrdi, koji svojim govorom i ponašanjem prema tijelu nanose prilično boli. No, ne može se preko raznih pogrešaka ocjenjivati službeno i važeće naučavanje Crkve.</w:t>
      </w:r>
    </w:p>
    <w:p>
      <w:pPr>
        <w:pStyle w:val="Normal"/>
        <w:spacing w:before="100" w:after="100"/>
        <w:rPr>
          <w:sz w:val="24"/>
          <w:szCs w:val="24"/>
        </w:rPr>
      </w:pPr>
      <w:r>
        <w:rPr>
          <w:sz w:val="24"/>
          <w:szCs w:val="24"/>
        </w:rPr>
        <w:t> </w:t>
      </w:r>
      <w:r>
        <w:rPr>
          <w:sz w:val="24"/>
          <w:szCs w:val="24"/>
        </w:rPr>
        <w:t>Rečenica da je „Crkva neprijatelj tijela" ne može biti istinita.</w:t>
      </w:r>
    </w:p>
    <w:p>
      <w:pPr>
        <w:pStyle w:val="Normal"/>
        <w:spacing w:before="100" w:after="100"/>
        <w:rPr>
          <w:sz w:val="24"/>
          <w:szCs w:val="24"/>
        </w:rPr>
      </w:pPr>
      <w:r>
        <w:rPr>
          <w:sz w:val="24"/>
          <w:szCs w:val="24"/>
        </w:rPr>
        <w:t> </w:t>
      </w:r>
      <w:r>
        <w:rPr>
          <w:sz w:val="24"/>
          <w:szCs w:val="24"/>
        </w:rPr>
        <w:t>Najbolji dokaz su jaslice koje smo do nedavno imali ili još imamo u Crkvi.</w:t>
      </w:r>
    </w:p>
    <w:p>
      <w:pPr>
        <w:pStyle w:val="Normal"/>
        <w:spacing w:before="100" w:after="100"/>
        <w:rPr>
          <w:sz w:val="24"/>
          <w:szCs w:val="24"/>
        </w:rPr>
      </w:pPr>
      <w:r>
        <w:rPr>
          <w:sz w:val="24"/>
          <w:szCs w:val="24"/>
        </w:rPr>
        <w:t>Vjerujemo u Boga, koji je postao čovjekom, uzeo ljudsko tijelo u Isusu Kristu. I ovaj Bog je živio među ljudima. To ne pozna ni jedna religija, niti može zamisliti.</w:t>
      </w:r>
    </w:p>
    <w:p>
      <w:pPr>
        <w:pStyle w:val="Normal"/>
        <w:spacing w:before="100" w:after="100"/>
        <w:rPr>
          <w:sz w:val="24"/>
          <w:szCs w:val="24"/>
        </w:rPr>
      </w:pPr>
      <w:r>
        <w:rPr>
          <w:sz w:val="24"/>
          <w:szCs w:val="24"/>
        </w:rPr>
        <w:t> </w:t>
      </w:r>
      <w:r>
        <w:rPr>
          <w:sz w:val="24"/>
          <w:szCs w:val="24"/>
        </w:rPr>
        <w:t>Živi Bog u ljudskom tijelu, među ljudima! To je, u vrijeme prvih kršćana, bio pravi skandal, sablazan. Sve tjelesno je bilo manje vrijedno od duhovnog. „Duša dobro, tijelo zlo" glasila je deviza. I danas postoje mnogi oblici odbacivanja tijela, upravo ezoteričnim, istočno azijskim meditacijama, koje su danas moderne. A imaju za cilj da se po njima duša oslobodi tijela, da bude spašena.</w:t>
      </w:r>
    </w:p>
    <w:p>
      <w:pPr>
        <w:pStyle w:val="Normal"/>
        <w:spacing w:before="100" w:after="100"/>
        <w:rPr>
          <w:sz w:val="24"/>
          <w:szCs w:val="24"/>
        </w:rPr>
      </w:pPr>
      <w:r>
        <w:rPr>
          <w:sz w:val="24"/>
          <w:szCs w:val="24"/>
        </w:rPr>
        <w:t>Crkva je, nasuprot svemu tome, uvijek naviještala „uskrsnuće tijela". Čovjek će biti spašen i otkupljen čitav, dušom i tijelom, jer je čovjek, konačno,  duša i tijelo. Tako gledano, Crkva nije nikako protiv tijela, niti neprijateljska tijelu.</w:t>
      </w:r>
    </w:p>
    <w:p>
      <w:pPr>
        <w:pStyle w:val="Normal"/>
        <w:spacing w:before="100" w:after="100"/>
        <w:rPr>
          <w:sz w:val="24"/>
          <w:szCs w:val="24"/>
        </w:rPr>
      </w:pPr>
      <w:r>
        <w:rPr>
          <w:sz w:val="24"/>
          <w:szCs w:val="24"/>
        </w:rPr>
        <w:t>Tijelo, za nas kršćane, ima dublje značenje, ono je nešto dragocjeno.  To smo čuli u poslanici Korinćanima gdje se kaže:" Zar ne znate da je vaše tijelo hram Duha Svetoga, koji boravi u vama i koji je od Boga."</w:t>
      </w:r>
    </w:p>
    <w:p>
      <w:pPr>
        <w:pStyle w:val="Normal"/>
        <w:spacing w:before="100" w:after="100"/>
        <w:rPr>
          <w:sz w:val="24"/>
          <w:szCs w:val="24"/>
        </w:rPr>
      </w:pPr>
      <w:r>
        <w:rPr>
          <w:sz w:val="24"/>
          <w:szCs w:val="24"/>
        </w:rPr>
        <w:t> </w:t>
      </w:r>
      <w:r>
        <w:rPr>
          <w:sz w:val="24"/>
          <w:szCs w:val="24"/>
        </w:rPr>
        <w:t>Ljudsko tijelo - hram Duha Svetoga. Ono nam je darovano, nismo ga mi sami napravili. Ljudsko tijelo je Božje stvorenje i to kakvo!</w:t>
      </w:r>
    </w:p>
    <w:p>
      <w:pPr>
        <w:pStyle w:val="Normal"/>
        <w:spacing w:before="100" w:after="100"/>
        <w:rPr>
          <w:sz w:val="24"/>
          <w:szCs w:val="24"/>
        </w:rPr>
      </w:pPr>
      <w:r>
        <w:rPr>
          <w:sz w:val="24"/>
          <w:szCs w:val="24"/>
        </w:rPr>
        <w:t> </w:t>
      </w:r>
      <w:r>
        <w:rPr>
          <w:sz w:val="24"/>
          <w:szCs w:val="24"/>
        </w:rPr>
        <w:t>Različiti nutarnji organi, u svojoj povezanosti, omogućuju naš život. Osjetila nam omogućuju da, jedan s drugim, dođemo u dodir. Tijelo omogućava da se krećemo u ovome svijetu, da ga uređujemo i oblikujemo. Mi nemamo nekakvo tijelo, nego mi smo tijelo.</w:t>
      </w:r>
    </w:p>
    <w:p>
      <w:pPr>
        <w:pStyle w:val="Normal"/>
        <w:spacing w:before="100" w:after="100"/>
        <w:rPr>
          <w:sz w:val="24"/>
          <w:szCs w:val="24"/>
        </w:rPr>
      </w:pPr>
      <w:r>
        <w:rPr>
          <w:sz w:val="24"/>
          <w:szCs w:val="24"/>
        </w:rPr>
        <w:t> </w:t>
      </w:r>
      <w:r>
        <w:rPr>
          <w:sz w:val="24"/>
          <w:szCs w:val="24"/>
        </w:rPr>
        <w:t>Ako smo ovo tijelo dobili kao dar Božji, onda se moramo i na određeni način prema tom tijelu ponašati. I to da se ispravno ponašamo prema daru i prema darovatelju. Pavao je to kratko sažeo, za Korinćane onda i za nas, danas: „Proslavite Boga u svome tijelu."</w:t>
      </w:r>
    </w:p>
    <w:p>
      <w:pPr>
        <w:pStyle w:val="Normal"/>
        <w:spacing w:before="100" w:after="100"/>
        <w:rPr>
          <w:sz w:val="24"/>
          <w:szCs w:val="24"/>
        </w:rPr>
      </w:pPr>
      <w:r>
        <w:rPr>
          <w:sz w:val="24"/>
          <w:szCs w:val="24"/>
        </w:rPr>
        <w:t> </w:t>
      </w:r>
      <w:r>
        <w:rPr>
          <w:sz w:val="24"/>
          <w:szCs w:val="24"/>
        </w:rPr>
        <w:t>A kako se to  događa, konkretno?</w:t>
      </w:r>
    </w:p>
    <w:p>
      <w:pPr>
        <w:pStyle w:val="Normal"/>
        <w:spacing w:before="100" w:after="100"/>
        <w:rPr>
          <w:sz w:val="24"/>
          <w:szCs w:val="24"/>
        </w:rPr>
      </w:pPr>
      <w:r>
        <w:rPr>
          <w:sz w:val="24"/>
          <w:szCs w:val="24"/>
        </w:rPr>
        <w:t> </w:t>
      </w:r>
      <w:r>
        <w:rPr>
          <w:sz w:val="24"/>
          <w:szCs w:val="24"/>
        </w:rPr>
        <w:t>Ako je naše tijelo doista hram Duha Svetoga, onda ga moramo poštovati, držati svetim i njegovati.</w:t>
      </w:r>
    </w:p>
    <w:p>
      <w:pPr>
        <w:pStyle w:val="Normal"/>
        <w:spacing w:before="100" w:after="100"/>
        <w:rPr>
          <w:sz w:val="24"/>
          <w:szCs w:val="24"/>
        </w:rPr>
      </w:pPr>
      <w:r>
        <w:rPr>
          <w:sz w:val="24"/>
          <w:szCs w:val="24"/>
        </w:rPr>
        <w:t> </w:t>
      </w:r>
      <w:r>
        <w:rPr>
          <w:sz w:val="24"/>
          <w:szCs w:val="24"/>
        </w:rPr>
        <w:t>Boga proslaviti u našem tijelu znači dati mu određenu higijenu, održavati ga zdravim, dati mu odmora i sna i držati dalje od tijela sve neumjerenosti.</w:t>
      </w:r>
    </w:p>
    <w:p>
      <w:pPr>
        <w:pStyle w:val="Normal"/>
        <w:spacing w:before="100" w:after="100"/>
        <w:rPr>
          <w:sz w:val="24"/>
          <w:szCs w:val="24"/>
        </w:rPr>
      </w:pPr>
      <w:r>
        <w:rPr>
          <w:sz w:val="24"/>
          <w:szCs w:val="24"/>
        </w:rPr>
        <w:t> </w:t>
      </w:r>
      <w:r>
        <w:rPr>
          <w:sz w:val="24"/>
          <w:szCs w:val="24"/>
        </w:rPr>
        <w:t>Proslavite Boga u vašem tijelu.</w:t>
      </w:r>
    </w:p>
    <w:p>
      <w:pPr>
        <w:pStyle w:val="Normal"/>
        <w:spacing w:before="100" w:after="100"/>
        <w:rPr>
          <w:sz w:val="24"/>
          <w:szCs w:val="24"/>
        </w:rPr>
      </w:pPr>
      <w:r>
        <w:rPr>
          <w:sz w:val="24"/>
          <w:szCs w:val="24"/>
        </w:rPr>
        <w:t> </w:t>
      </w:r>
      <w:r>
        <w:rPr>
          <w:sz w:val="24"/>
          <w:szCs w:val="24"/>
        </w:rPr>
        <w:t>Tu sigurno ne spada pretrpavati tijelo svakakvom hranom i opojnim stvarima. Tu ne spada da se svaki vikend noć pretvara u dan i da se tijelu ne da spavati. To nisu nikakav junačka djela koja su teška. Tu ne odgovara nikakva dijeta, ni treninzi koji bi, na bilo koji način, preopterećivali tijelo.</w:t>
      </w:r>
    </w:p>
    <w:p>
      <w:pPr>
        <w:pStyle w:val="Normal"/>
        <w:spacing w:before="100" w:after="100"/>
        <w:rPr>
          <w:sz w:val="24"/>
          <w:szCs w:val="24"/>
        </w:rPr>
      </w:pPr>
      <w:r>
        <w:rPr>
          <w:sz w:val="24"/>
          <w:szCs w:val="24"/>
        </w:rPr>
        <w:t> </w:t>
      </w:r>
      <w:r>
        <w:rPr>
          <w:sz w:val="24"/>
          <w:szCs w:val="24"/>
        </w:rPr>
        <w:t>Tu ne spadaju ni neopravdana preziranja tuđih tijela, bilo u prometu ili na radnom mjestu. Tu ne spada druge navoditi na prekomjerno uživanje, potrošnju hrane, pića, droga.</w:t>
      </w:r>
    </w:p>
    <w:p>
      <w:pPr>
        <w:pStyle w:val="Normal"/>
        <w:spacing w:before="100" w:after="100"/>
        <w:rPr>
          <w:sz w:val="24"/>
          <w:szCs w:val="24"/>
        </w:rPr>
      </w:pPr>
      <w:r>
        <w:rPr>
          <w:sz w:val="24"/>
          <w:szCs w:val="24"/>
        </w:rPr>
        <w:t> </w:t>
      </w:r>
      <w:r>
        <w:rPr>
          <w:sz w:val="24"/>
          <w:szCs w:val="24"/>
        </w:rPr>
        <w:t>Tko izgubi mjeru u postupanju, bilo sa svojim ili tuđim tijelom, griješi protiv Boga i protiv hrama Božjega.</w:t>
      </w:r>
    </w:p>
    <w:p>
      <w:pPr>
        <w:pStyle w:val="Normal"/>
        <w:spacing w:before="100" w:after="100"/>
        <w:rPr>
          <w:sz w:val="24"/>
          <w:szCs w:val="24"/>
        </w:rPr>
      </w:pPr>
      <w:r>
        <w:rPr>
          <w:sz w:val="24"/>
          <w:szCs w:val="24"/>
        </w:rPr>
        <w:t> </w:t>
      </w:r>
      <w:r>
        <w:rPr>
          <w:sz w:val="24"/>
          <w:szCs w:val="24"/>
        </w:rPr>
        <w:t>Proslavite Boga u vašem tijelu.</w:t>
      </w:r>
    </w:p>
    <w:p>
      <w:pPr>
        <w:pStyle w:val="Normal"/>
        <w:spacing w:before="100" w:after="100"/>
        <w:rPr>
          <w:sz w:val="24"/>
          <w:szCs w:val="24"/>
        </w:rPr>
      </w:pPr>
      <w:r>
        <w:rPr>
          <w:sz w:val="24"/>
          <w:szCs w:val="24"/>
        </w:rPr>
        <w:t>Tijelo kršćana, u gledanju Crkve, ima vrlo veliko značenje i dostojanstvo. I sve što odjeljuje tijelo i njegove pokrete od čitave ljudskosti, to ne može biti ispravno. To upravo vrijedi za seksualnost.</w:t>
      </w:r>
    </w:p>
    <w:p>
      <w:pPr>
        <w:pStyle w:val="Normal"/>
        <w:spacing w:before="100" w:after="100"/>
        <w:rPr>
          <w:sz w:val="24"/>
          <w:szCs w:val="24"/>
        </w:rPr>
      </w:pPr>
      <w:r>
        <w:rPr>
          <w:sz w:val="24"/>
          <w:szCs w:val="24"/>
        </w:rPr>
        <w:t> </w:t>
      </w:r>
      <w:r>
        <w:rPr>
          <w:sz w:val="24"/>
          <w:szCs w:val="24"/>
        </w:rPr>
        <w:t>U tom smislu Crkva se neprestano bori protiv nastojanja da se ljudsko tijelo učini objektom seksualnosti. Ljudska seksualnost ima svoje mjesto u čvrstoj bračnoj vezi dvaju ljudskih bića, koje se ostvaruje u braku. Sve ostalo je neljudsko i nije dostojno čovjeka.</w:t>
      </w:r>
    </w:p>
    <w:p>
      <w:pPr>
        <w:pStyle w:val="Normal"/>
        <w:spacing w:before="100" w:after="100"/>
        <w:rPr>
          <w:sz w:val="24"/>
          <w:szCs w:val="24"/>
        </w:rPr>
      </w:pPr>
      <w:r>
        <w:rPr>
          <w:sz w:val="24"/>
          <w:szCs w:val="24"/>
        </w:rPr>
        <w:t> </w:t>
      </w:r>
      <w:r>
        <w:rPr>
          <w:sz w:val="24"/>
          <w:szCs w:val="24"/>
        </w:rPr>
        <w:t>Zato Crkva osuđuje pornografiju, prostituciju i sve što odjeljuje seksualnost od ljubavi. Tome se pribrajaju i umjetna oplodnja i sva sredstva sprečavanja začeća. Tu se ubrajaju i nepristojne i bezobrazne riječi i govor.</w:t>
      </w:r>
    </w:p>
    <w:p>
      <w:pPr>
        <w:pStyle w:val="Normal"/>
        <w:spacing w:before="100" w:after="100"/>
        <w:rPr>
          <w:sz w:val="24"/>
          <w:szCs w:val="24"/>
        </w:rPr>
      </w:pPr>
      <w:r>
        <w:rPr>
          <w:sz w:val="24"/>
          <w:szCs w:val="24"/>
        </w:rPr>
        <w:t> </w:t>
      </w:r>
      <w:r>
        <w:rPr>
          <w:sz w:val="24"/>
          <w:szCs w:val="24"/>
        </w:rPr>
        <w:t>Proslavite Boga u vašem tijelu!  Ovaj poziv vrijedi i sada, u ovoj službi Božjoj.  Stajati, sjediti, klečati su tjelesni izričaji naše nutarnje stvarnosti.  I zato je dobro pitati se kako i kada molimo tijelom. Ne znači da ćemo se držati ukrućeno, ali pravilno se pokloniti - desnim koljenom do zemlje - pravilan znak križa - označuje naš nutarnji stav, a ne kao da tjeramo muhe s lica.</w:t>
      </w:r>
    </w:p>
    <w:p>
      <w:pPr>
        <w:pStyle w:val="Normal"/>
        <w:spacing w:before="100" w:after="100"/>
        <w:rPr>
          <w:sz w:val="24"/>
          <w:szCs w:val="24"/>
        </w:rPr>
      </w:pPr>
      <w:r>
        <w:rPr>
          <w:sz w:val="24"/>
          <w:szCs w:val="24"/>
        </w:rPr>
        <w:t> </w:t>
      </w:r>
      <w:r>
        <w:rPr>
          <w:sz w:val="24"/>
          <w:szCs w:val="24"/>
        </w:rPr>
        <w:t>Proslavite Boga u vašim tijelima. Ako slijedimo ovaj poziv u našem osobnom životu, onda ćemo moći odgovoriti na govorenje da je Crkva protiv tijela: „Već smo čuli, ali Crkva je prijateljica našeg tijela."</w:t>
      </w:r>
    </w:p>
    <w:p>
      <w:pPr>
        <w:pStyle w:val="Normal"/>
        <w:spacing w:before="100" w:after="100"/>
        <w:rPr>
          <w:sz w:val="24"/>
          <w:szCs w:val="24"/>
        </w:rPr>
      </w:pPr>
      <w:r>
        <w:rPr>
          <w:sz w:val="28"/>
          <w:szCs w:val="28"/>
        </w:rPr>
        <w:t> </w:t>
      </w:r>
      <w:r>
        <w:rPr>
          <w:sz w:val="28"/>
          <w:szCs w:val="28"/>
        </w:rPr>
        <w:t>2.</w:t>
      </w:r>
    </w:p>
    <w:p>
      <w:pPr>
        <w:pStyle w:val="Normal"/>
        <w:spacing w:before="100" w:after="100"/>
        <w:rPr>
          <w:sz w:val="24"/>
          <w:szCs w:val="24"/>
        </w:rPr>
      </w:pPr>
      <w:r>
        <w:rPr>
          <w:sz w:val="28"/>
          <w:szCs w:val="28"/>
        </w:rPr>
        <w:t> </w:t>
      </w:r>
      <w:r>
        <w:rPr>
          <w:i/>
          <w:iCs/>
          <w:sz w:val="28"/>
        </w:rPr>
        <w:t>On je za nas postao grješnikom</w:t>
      </w:r>
    </w:p>
    <w:p>
      <w:pPr>
        <w:pStyle w:val="Normal"/>
        <w:spacing w:before="100" w:after="100"/>
        <w:rPr>
          <w:sz w:val="24"/>
          <w:szCs w:val="24"/>
        </w:rPr>
      </w:pPr>
      <w:r>
        <w:rPr>
          <w:i/>
          <w:iCs/>
          <w:sz w:val="24"/>
          <w:szCs w:val="24"/>
        </w:rPr>
        <w:t>«Kad je Ivan Krstitelj vidio Isusa da k njemu dolazi, reče: Evo jaganjca Božjeg, koji oduzima grijeh svijeta.» (Iv 1,29)</w:t>
      </w:r>
    </w:p>
    <w:p>
      <w:pPr>
        <w:pStyle w:val="Normal"/>
        <w:spacing w:before="100" w:after="100"/>
        <w:rPr>
          <w:sz w:val="24"/>
          <w:szCs w:val="24"/>
        </w:rPr>
      </w:pPr>
      <w:r>
        <w:rPr>
          <w:sz w:val="24"/>
          <w:szCs w:val="24"/>
        </w:rPr>
        <w:t>Nitko od nas ne bi mogao reći kako bi se vladao i ponašao u nekoj konkretnoj situaciji, jer u svakom čovjeku leže nepoznate snage, o kojima ovoga časa nemamo pojma, a kojih se možemo prestrašiti ako ih se jednom probudi i dopusti da one razviju svoju moć. Tko od nas može reći kako bismo se vladali ako nam netko iznenada napravi tešku nepravdu ili nas teško razočara ili ako netko izgubi  smisao življenja ili teška noć samoće raširi svoja krila nad njim, ili smrt otrgne iznenada iz naše sredine ljubljenu osobu, ili ako nas zahvati teška bolest, ili ako padne u beznađe iz kojeg ne vidi izlaza?</w:t>
      </w:r>
    </w:p>
    <w:p>
      <w:pPr>
        <w:pStyle w:val="Normal"/>
        <w:spacing w:before="100" w:after="100"/>
        <w:rPr>
          <w:sz w:val="24"/>
          <w:szCs w:val="24"/>
        </w:rPr>
      </w:pPr>
      <w:r>
        <w:rPr>
          <w:sz w:val="24"/>
          <w:szCs w:val="24"/>
        </w:rPr>
        <w:t>Što s ovim mislim reći, jasno je oslikao Graham Green u svom romanu «Srce svih stvari». Glavna ličnost je Henrik Scobie, upravo pedesetogodišnjak, zamjenik komandanta policije u malom gradiću na obali zapadne Afrike. Njegove ljudske poteškoće su svima nama dobro poznate.</w:t>
      </w:r>
    </w:p>
    <w:p>
      <w:pPr>
        <w:pStyle w:val="Normal"/>
        <w:spacing w:before="100" w:after="100"/>
        <w:rPr>
          <w:sz w:val="24"/>
          <w:szCs w:val="24"/>
        </w:rPr>
      </w:pPr>
      <w:r>
        <w:rPr>
          <w:sz w:val="24"/>
          <w:szCs w:val="24"/>
        </w:rPr>
        <w:t>Prijatelji ga žale zbog žene Luise, oni ne mogu shvatiti kako je on nju oženio. Zbog svoje taštine nije voljela nikoga. Tako je, za Luisu, boravak u malom afričkom gradu postao nepodnošljiv. Scobie, čovjek dobroga srca, nije nikada znao reći ne, omogućio joj je višemjesečni boravak u južnoj Africi. Za vrijeme njenog odsustva, on upozna trideset godina mlađu ženu Helen Rolt, koja je usprkos mlađim godinama morala mnogo pretrpjeti. Budući da se Scobie nije tako dugo tako lijepo osjećao među ljudima kao sada, kod Helen se razvila, iz početne sućuti, velika ljubav, koja je njegov dosadašnji život uvodila u sve veće vanjske i nutarnje poteškoće.</w:t>
      </w:r>
    </w:p>
    <w:p>
      <w:pPr>
        <w:pStyle w:val="Normal"/>
        <w:spacing w:before="100" w:after="100"/>
        <w:rPr>
          <w:sz w:val="24"/>
          <w:szCs w:val="24"/>
        </w:rPr>
      </w:pPr>
      <w:r>
        <w:rPr>
          <w:sz w:val="24"/>
          <w:szCs w:val="24"/>
        </w:rPr>
        <w:t>Osjetno je primjećivao da upada u sve veće laži, da sve više i više gubi svoj nutarnji mir. Postao je svjestan svoga grijeha pa je molio:» O Bože, ja sam te ostavio, ne ostavi ti mene.» U njemu je rasla, sve više i više, svijest: «Ja nisam svoj ja». Konačno, više nije vidio nikakvog izlaza- nije htio učiniti nesretnom ni Helenu, a ni ženu koja se u međuvremenu vratila. Zaključi svoj život»Predati vječnom prokletstvu.» Da bi takvo što moglo nadoći, u svom prijašnjem životu, nije ni u snu mogao pomisliti.</w:t>
      </w:r>
    </w:p>
    <w:p>
      <w:pPr>
        <w:pStyle w:val="Normal"/>
        <w:spacing w:before="100" w:after="100"/>
        <w:rPr/>
      </w:pPr>
      <w:r>
        <w:rPr>
          <w:sz w:val="24"/>
          <w:szCs w:val="24"/>
        </w:rPr>
        <w:t>U dubokoj boli, njegova žena potraži razgovor s paterom Rankom - ispovjednikom svoga muža. » On nije bio dobar katolik", izjavi ona svećeniku i rekne da je za njega nepotrebno i bez cilja moliti. Energično uzvrati pater da je to «najgluplja osuda» koja se može izreći. «Molim vas, gđo Scobie, ne umišljajte se da vi - a ni ja - nešto znamo o božjem milosrđu."</w:t>
      </w:r>
    </w:p>
    <w:p>
      <w:pPr>
        <w:pStyle w:val="Normal"/>
        <w:spacing w:before="100" w:after="100"/>
        <w:rPr>
          <w:sz w:val="24"/>
          <w:szCs w:val="24"/>
        </w:rPr>
      </w:pPr>
      <w:r>
        <w:rPr>
          <w:sz w:val="24"/>
          <w:szCs w:val="24"/>
        </w:rPr>
        <w:t>Zbog svega što je doživjela ta žena je bila vrlo iscrpljena. Pa onako umornim glasom zapita: »Zar mislite da za njega još ima nade?» «Kako ste tako nemilosrdno zli prema njemu», upita svećenik. «U meni nema nikakve nemilosrdnosti», odgovori žena. Na to će svećenik: »A zar mislite da se Bog nemilosrdnije srdi od neke žene? Možda izvanredno zvuči ako je neki čovjek učinio toliku nepravdu kao on, ali ako baš hoćete, koliko ga ja poznam, mogu reći da je on ipak Boga ljubio!»</w:t>
      </w:r>
    </w:p>
    <w:p>
      <w:pPr>
        <w:pStyle w:val="Normal"/>
        <w:spacing w:before="100" w:after="100"/>
        <w:rPr>
          <w:sz w:val="24"/>
          <w:szCs w:val="24"/>
        </w:rPr>
      </w:pPr>
      <w:r>
        <w:rPr>
          <w:sz w:val="24"/>
          <w:szCs w:val="24"/>
        </w:rPr>
        <w:t>Zato ovdje možemo shvatiti Isusa, koji je ljude dobro poznavao, da ih je učio moliti: »...i ne uvedi nas u napast.» Ovu molitvu bismo, slobodno, mogli i ovako izgovoriti: »...i ne uvedi nas u takve situacije, u kojima bi mogle nepoznate sile našega srca nad nama vladati.»</w:t>
      </w:r>
    </w:p>
    <w:p>
      <w:pPr>
        <w:pStyle w:val="Normal"/>
        <w:spacing w:before="100" w:after="100"/>
        <w:rPr>
          <w:sz w:val="24"/>
          <w:szCs w:val="24"/>
        </w:rPr>
      </w:pPr>
      <w:r>
        <w:rPr>
          <w:sz w:val="24"/>
          <w:szCs w:val="24"/>
        </w:rPr>
        <w:t>Život Scobie nam u najmanju ruku pokazuje kako je, iza njegove krivnje, bila živa svijest o Istini i Dobroti. I mi vjernici moramo biti sigurni i znati da nam je Bog spreman oprostiti i to ne manje od jedne žene. «Mi bismo mnoge stvari oprostili ako bismo sve stvari dobro poznavali», rekao je jednom Scobie svojoj ženi. Božje oči posjeduju točno gledanje svih stvari. Zato je on milostiviji od svih nas.</w:t>
      </w:r>
    </w:p>
    <w:p>
      <w:pPr>
        <w:pStyle w:val="Normal"/>
        <w:spacing w:before="100" w:after="100"/>
        <w:rPr>
          <w:sz w:val="24"/>
          <w:szCs w:val="24"/>
        </w:rPr>
      </w:pPr>
      <w:r>
        <w:rPr>
          <w:sz w:val="24"/>
          <w:szCs w:val="24"/>
        </w:rPr>
        <w:t>Ali time nije, ono najdublje, rečeno. A sakriveno je u naslovu romana. Što je pak «srce svih stvari»? Srce svih stvari nije čovjek u svojim pokušajima i izgubljenostima, u svojoj slabosti i neutemeljenosti, u svojoj osamljenosti i ostavljenostima. Naprotiv, srce svih stvari je Božje milosrđe. Rečeno na drugi način: »usred svih ljudskih tama, grijeha i bezizlaznosti stoji tajna križa na kojemu visi Jaganjac Božji, koji sa grijehom svijeta oduzima i moje grijehe. (Usp.Iv.1,29)</w:t>
      </w:r>
    </w:p>
    <w:p>
      <w:pPr>
        <w:pStyle w:val="Normal"/>
        <w:spacing w:before="100" w:after="100"/>
        <w:rPr>
          <w:sz w:val="24"/>
          <w:szCs w:val="24"/>
        </w:rPr>
      </w:pPr>
      <w:r>
        <w:rPr>
          <w:sz w:val="24"/>
          <w:szCs w:val="24"/>
        </w:rPr>
        <w:t>Na križu je Isus Krist, taj jaganjac Božji, učinjen najvećim razbojnikom, ubojicom, preljubnikom, lopovom, oskrvnjivačem Hrama- bogohuliteljem, kakvog svijet nije vidio- (Martin Luther). Jer on je cijelu ljudsku tragiku i grijeh na sebe uzeo i za nas odnio Bogu da, umjesto nas, bude odgovoran. Zato su tragovi ove ljudske tragike i grijeha na Jaganjcu uočljivi i postali su znak oproštenja i pomirenja s Bogom.</w:t>
      </w:r>
    </w:p>
    <w:p>
      <w:pPr>
        <w:pStyle w:val="Normal"/>
        <w:spacing w:before="100" w:after="100"/>
        <w:rPr>
          <w:sz w:val="24"/>
          <w:szCs w:val="24"/>
        </w:rPr>
      </w:pPr>
      <w:r>
        <w:rPr>
          <w:sz w:val="24"/>
          <w:szCs w:val="24"/>
        </w:rPr>
        <w:t>I ondje gdje mi mislimo da se više ništa ne može učiniti, i ovu našu zapuštenost i ostavljenost, sa svom krivnjom, položimo na križ ubijenog Jaganjca, tada će naše srce naći preobrazbu, olakšanje, mir i utjehu. A prije svega, osjećat ćemo se duboko povezanim s ovim Božjim Jaganjcem - jer ono što mi ne možemo više nositi - on je za nas pretrpio.</w:t>
      </w:r>
    </w:p>
    <w:p>
      <w:pPr>
        <w:pStyle w:val="Normal"/>
        <w:spacing w:before="100" w:after="100"/>
        <w:rPr>
          <w:sz w:val="24"/>
          <w:szCs w:val="24"/>
        </w:rPr>
      </w:pPr>
      <w:r>
        <w:rPr>
          <w:sz w:val="24"/>
          <w:szCs w:val="24"/>
        </w:rPr>
        <w:t>Zašto ljudi, u teškim trenucima života, traže blizinu Raspetoga? Zato da Propetomu predaju svoju patnju i poteškoće, a dobiju udjela u njegovu uskrsnuću. I još više: Uskrsli je sam u njima posadašnjen kao njihov spasitelj, otkupitelj, izbavitelj. I zato mi kršćani dobro činimo - kad jedan drugoga utvrđujemo u ovoj vjeri.</w:t>
      </w:r>
    </w:p>
    <w:p>
      <w:pPr>
        <w:pStyle w:val="Normal"/>
        <w:spacing w:before="100" w:after="100"/>
        <w:rPr>
          <w:sz w:val="24"/>
          <w:szCs w:val="24"/>
        </w:rPr>
      </w:pPr>
      <w:r>
        <w:rPr>
          <w:sz w:val="28"/>
          <w:szCs w:val="28"/>
        </w:rPr>
        <w:t> </w:t>
      </w:r>
      <w:r>
        <w:rPr>
          <w:sz w:val="28"/>
          <w:szCs w:val="28"/>
        </w:rPr>
        <w:t>3.</w:t>
      </w:r>
    </w:p>
    <w:p>
      <w:pPr>
        <w:pStyle w:val="Normal"/>
        <w:spacing w:before="100" w:after="100"/>
        <w:rPr>
          <w:sz w:val="24"/>
          <w:szCs w:val="24"/>
        </w:rPr>
      </w:pPr>
      <w:r>
        <w:rPr>
          <w:sz w:val="28"/>
          <w:szCs w:val="28"/>
        </w:rPr>
        <w:t> </w:t>
      </w:r>
      <w:r>
        <w:rPr>
          <w:i/>
          <w:iCs/>
          <w:sz w:val="28"/>
        </w:rPr>
        <w:t>Svaki susret je šansa</w:t>
      </w:r>
    </w:p>
    <w:p>
      <w:pPr>
        <w:pStyle w:val="Normal"/>
        <w:spacing w:before="100" w:after="100"/>
        <w:rPr>
          <w:sz w:val="24"/>
          <w:szCs w:val="24"/>
        </w:rPr>
      </w:pPr>
      <w:r>
        <w:rPr>
          <w:sz w:val="24"/>
          <w:szCs w:val="24"/>
        </w:rPr>
        <w:t> </w:t>
      </w:r>
      <w:r>
        <w:rPr>
          <w:sz w:val="24"/>
          <w:szCs w:val="24"/>
        </w:rPr>
        <w:t>Dnevno susrećemo ljude koje, više ili manje, dobro poznamo. Ima prigoda kada se susreću mnogi prijatelji i znanci, kao na primjer, vjenčanje, plesovi, neke druge proslave. I zato je pastoralni dan vrlo važan, jer ja tu susrećem brojne prijatelje i upoznajem nova lica. Susreti i upoznavanje su svakodnevni doživljaji. I tu leže brojna iznenađenja. Nisam, dosta dugo, vidio kolegu. Promijenio je frizuru, nosi bradu i tako ga nisam prepoznao, na prvi pogled. I tada stoji preda mnom neka osoba: On/ona je. Kao da smo se jučer upoznali, iako je prošlo dosta godina da se nismo vidjeli.</w:t>
      </w:r>
    </w:p>
    <w:p>
      <w:pPr>
        <w:pStyle w:val="Normal"/>
        <w:spacing w:before="100" w:after="100"/>
        <w:rPr>
          <w:sz w:val="24"/>
          <w:szCs w:val="24"/>
        </w:rPr>
      </w:pPr>
      <w:r>
        <w:rPr>
          <w:sz w:val="24"/>
          <w:szCs w:val="24"/>
        </w:rPr>
        <w:t>Ne znamo kako je to bilo kod Ivana kad je vidio da Isus dolazi k njemu. Obojica su se, kao dječaci, susretali i neko vrijeme zajedno družili, onako kako je to kod rodbine uobičajeno. Sada su obojica odrasli, imaju svoje životne zadaće. Ivan je postao glas onoga koji viče u pustinji. Propovijeda obraćenje: «Pripremite put Gospodinu» (Mt 3,3) A Isus je započeo svoje javno djelovanje. Da li je to bio slučaj ili Božje vođenje što je obojicu do sada vodilo? Ipak, reakcija Ivana pokazuje da je odmah prepoznao Isusa.</w:t>
      </w:r>
    </w:p>
    <w:p>
      <w:pPr>
        <w:pStyle w:val="Normal"/>
        <w:spacing w:before="100" w:after="100"/>
        <w:rPr>
          <w:sz w:val="24"/>
          <w:szCs w:val="24"/>
        </w:rPr>
      </w:pPr>
      <w:r>
        <w:rPr>
          <w:b/>
          <w:bCs/>
          <w:sz w:val="24"/>
          <w:szCs w:val="24"/>
        </w:rPr>
        <w:t> </w:t>
      </w:r>
      <w:r>
        <w:rPr>
          <w:b/>
          <w:bCs/>
          <w:sz w:val="24"/>
          <w:szCs w:val="24"/>
        </w:rPr>
        <w:t>Evo Jaganjca Božjeg</w:t>
      </w:r>
    </w:p>
    <w:p>
      <w:pPr>
        <w:pStyle w:val="Normal"/>
        <w:spacing w:before="100" w:after="100"/>
        <w:rPr>
          <w:sz w:val="24"/>
          <w:szCs w:val="24"/>
        </w:rPr>
      </w:pPr>
      <w:r>
        <w:rPr>
          <w:sz w:val="24"/>
          <w:szCs w:val="24"/>
        </w:rPr>
        <w:t>Ivan je izabrao nekakav neobičan odnos i pozdrav. «Evo Jaganjca Božjeg!» Ivan postaje, ovdje, prorokom za Mesiju. U ovoj izjavi on je naznačio i ulogu i zadaću Isusovu u budućnosti.</w:t>
      </w:r>
    </w:p>
    <w:p>
      <w:pPr>
        <w:pStyle w:val="Normal"/>
        <w:spacing w:before="100" w:after="100"/>
        <w:rPr>
          <w:sz w:val="24"/>
          <w:szCs w:val="24"/>
        </w:rPr>
      </w:pPr>
      <w:r>
        <w:rPr>
          <w:sz w:val="24"/>
          <w:szCs w:val="24"/>
        </w:rPr>
        <w:t>Znamo da je Ivan, kao četvrti evanđelist, posljednji napisao svoje evanđelje, i to po doživljaju uskrsnuća. Tu je, po svoj prilici, ušlo prilično mnogo utjecaja od prakršćanskih zajednica. Ipak, mislim da je Ivan Krstitelj upoznao svog Gospodina  kao ono što jest. Isus je janje Božje koje će preuzeti grijehe svijeta. I Evanđelist ne ostavlja ni jedno pitanje, iako ne opisuje, kako je teklo krštenje.</w:t>
      </w:r>
    </w:p>
    <w:p>
      <w:pPr>
        <w:pStyle w:val="Normal"/>
        <w:spacing w:before="100" w:after="100"/>
        <w:rPr>
          <w:sz w:val="24"/>
          <w:szCs w:val="24"/>
        </w:rPr>
      </w:pPr>
      <w:r>
        <w:rPr>
          <w:sz w:val="24"/>
          <w:szCs w:val="24"/>
        </w:rPr>
        <w:t>Ivan utemeljuje svoju tvrdnju time da je Isus onaj koji dolazi iza njega, a da je bio prije njega. Da, Isus je onaj koji je bio na početku kako Evanđelist piše na početku svoga evanđelja.</w:t>
      </w:r>
    </w:p>
    <w:p>
      <w:pPr>
        <w:pStyle w:val="Normal"/>
        <w:spacing w:before="100" w:after="100"/>
        <w:rPr>
          <w:sz w:val="24"/>
          <w:szCs w:val="24"/>
        </w:rPr>
      </w:pPr>
      <w:r>
        <w:rPr>
          <w:sz w:val="24"/>
          <w:szCs w:val="24"/>
        </w:rPr>
        <w:t> </w:t>
      </w:r>
      <w:r>
        <w:rPr>
          <w:b/>
          <w:bCs/>
          <w:sz w:val="24"/>
          <w:szCs w:val="24"/>
        </w:rPr>
        <w:t>Vidio sam Duha kako silazi na njega</w:t>
      </w:r>
    </w:p>
    <w:p>
      <w:pPr>
        <w:pStyle w:val="Normal"/>
        <w:spacing w:before="100" w:after="100"/>
        <w:rPr>
          <w:sz w:val="24"/>
          <w:szCs w:val="24"/>
        </w:rPr>
      </w:pPr>
      <w:r>
        <w:rPr>
          <w:sz w:val="24"/>
          <w:szCs w:val="24"/>
        </w:rPr>
        <w:t> </w:t>
      </w:r>
      <w:r>
        <w:rPr>
          <w:sz w:val="24"/>
          <w:szCs w:val="24"/>
        </w:rPr>
        <w:t>Ivan, pripravitelj puta, preuzima još jednom svoju ulogu, ali sada postaje, od pripravitelja puta svjedokom, po tome što kaže da je vidio Duha kako silazi nad Isusa i nad njim ostaje. Time je krštenje u ovom susretu izuzeto. Nije važno krštenje da o njemu evanđelist piše, nego ono što se dogodilo. Ovdje se radi o važnijem koraku, objavi da se u Isusu radi o Božjem djelovanju. Na početku javnog Isusovog djelovanja stoji djelovanje Duha Svetoga. Njegovom snagom će nam se objavljivati Radosna vijest njegovog oca, u njegovo će ime ozdravljati bolesne i mrtve pozivati u život i u njegovo će se ime istjerivati zlodusi.</w:t>
      </w:r>
    </w:p>
    <w:p>
      <w:pPr>
        <w:pStyle w:val="Normal"/>
        <w:spacing w:before="100" w:after="100"/>
        <w:rPr>
          <w:sz w:val="24"/>
          <w:szCs w:val="24"/>
        </w:rPr>
      </w:pPr>
      <w:r>
        <w:rPr>
          <w:sz w:val="24"/>
          <w:szCs w:val="24"/>
        </w:rPr>
        <w:t> </w:t>
      </w:r>
      <w:r>
        <w:rPr>
          <w:b/>
          <w:bCs/>
          <w:sz w:val="24"/>
          <w:szCs w:val="24"/>
        </w:rPr>
        <w:t>Isus je izabranik Božji</w:t>
      </w:r>
    </w:p>
    <w:p>
      <w:pPr>
        <w:pStyle w:val="Normal"/>
        <w:spacing w:before="100" w:after="100"/>
        <w:rPr>
          <w:sz w:val="24"/>
          <w:szCs w:val="24"/>
        </w:rPr>
      </w:pPr>
      <w:r>
        <w:rPr>
          <w:sz w:val="24"/>
          <w:szCs w:val="24"/>
        </w:rPr>
        <w:t>Isus je u svijet poslani Sin Božji, Mesija, izabranik Božji, čije je djelo povezano sa Bogom Ocem i Duhom Svetim. Iz nedjelje u nedjelju ćemo, u malim odlomcima, slušati od svadbe u Kani do muke i smrti i uskrsnuća. U temelju leži susret između Isusa i Ivana Krstitelja. Na početku javnog djelovanja stoji Isusovo krštenje i susret Mesije s onim koji mu je pripravljao put. Ivan je, za mene, čovjek koji je imao duboki pogled za ono bitno. On je vidio dublje u jednom susretu, nego što je vidi čovjek/žena. Nije se zaustavio na vanjskom efektu, nego je  «uhvatio» ono što je bilo važnije u tom času. Neki unutranji glas je govorio Ivanu kad je opazio da mu se Isus približava. «On je onaj u kome se ispunja ono što su proroci već unaprijed rekli (što je rekao Izaija -vidi 1. čitanje.)</w:t>
      </w:r>
    </w:p>
    <w:p>
      <w:pPr>
        <w:pStyle w:val="Normal"/>
        <w:spacing w:before="100" w:after="100"/>
        <w:rPr>
          <w:sz w:val="24"/>
          <w:szCs w:val="24"/>
        </w:rPr>
      </w:pPr>
      <w:r>
        <w:rPr>
          <w:sz w:val="24"/>
          <w:szCs w:val="24"/>
        </w:rPr>
        <w:t> </w:t>
      </w:r>
      <w:r>
        <w:rPr>
          <w:sz w:val="24"/>
          <w:szCs w:val="24"/>
        </w:rPr>
        <w:t>Ivan je prepoznao u Isusu više od svoga rođaka. Prepoznao je pravu «osobu» i nije se stidio biti mu svjedokom.</w:t>
      </w:r>
    </w:p>
    <w:p>
      <w:pPr>
        <w:pStyle w:val="Normal"/>
        <w:spacing w:before="100" w:after="100"/>
        <w:rPr>
          <w:sz w:val="24"/>
          <w:szCs w:val="24"/>
        </w:rPr>
      </w:pPr>
      <w:r>
        <w:rPr>
          <w:sz w:val="24"/>
          <w:szCs w:val="24"/>
        </w:rPr>
        <w:t> </w:t>
      </w:r>
      <w:r>
        <w:rPr>
          <w:b/>
          <w:bCs/>
          <w:sz w:val="24"/>
          <w:szCs w:val="24"/>
        </w:rPr>
        <w:t>Svaki susret je šansa</w:t>
      </w:r>
    </w:p>
    <w:p>
      <w:pPr>
        <w:pStyle w:val="Normal"/>
        <w:spacing w:before="100" w:after="100"/>
        <w:rPr>
          <w:sz w:val="24"/>
          <w:szCs w:val="24"/>
        </w:rPr>
      </w:pPr>
      <w:r>
        <w:rPr>
          <w:sz w:val="24"/>
          <w:szCs w:val="24"/>
        </w:rPr>
        <w:t> </w:t>
      </w:r>
      <w:r>
        <w:rPr>
          <w:sz w:val="24"/>
          <w:szCs w:val="24"/>
        </w:rPr>
        <w:t>S obzirom na Božić i s pogledom na novu Crkvenu godinu, Ivan nam može pomoći da mi, u našim susretima, idemo malo dublje,da ne ostanemo samo na onom vanjskom. Možda, da ja danas osjetim i malo se propitam tko je onaj kojeg danas susrećem? Zar to ne leži u svakom susretu kojega prekrijemo samo površnim slikama i mislima? Zar nije svaki čovjek tajna Božja ili, drugačije rečeno, zar po svakom susretu Bog i nama danas ne govo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sz w:val="24"/>
          <w:szCs w:val="24"/>
        </w:rPr>
      </w:pPr>
      <w:bookmarkEnd w:id="27"/>
      <w:bookmarkEnd w:id="28"/>
      <w:r>
        <w:rPr>
          <w:b/>
          <w:sz w:val="24"/>
          <w:szCs w:val="24"/>
        </w:rPr>
        <w:t xml:space="preserve"> </w:t>
      </w:r>
      <w:r>
        <w:rPr>
          <w:sz w:val="24"/>
          <w:szCs w:val="24"/>
        </w:rPr>
        <w:t xml:space="preserve"> </w:t>
      </w:r>
    </w:p>
    <w:p>
      <w:pPr>
        <w:pStyle w:val="Normal"/>
        <w:rPr/>
      </w:pPr>
      <w:r>
        <w:rPr>
          <w:sz w:val="24"/>
          <w:szCs w:val="24"/>
        </w:rPr>
        <w:t xml:space="preserve"> </w:t>
      </w:r>
      <w:r>
        <w:rPr>
          <w:sz w:val="24"/>
          <w:szCs w:val="24"/>
        </w:rPr>
        <w:t xml:space="preserve">Druga nedjelja kroz godinu </w:t>
        <w:br/>
        <w:t>Iz 49,3.5-6 * Ps 40,2.4ab.7-10 * 1Kor 1,1-3 * Iv 1,29-34</w:t>
      </w:r>
    </w:p>
    <w:p>
      <w:pPr>
        <w:pStyle w:val="Normal"/>
        <w:rPr>
          <w:sz w:val="24"/>
          <w:szCs w:val="24"/>
        </w:rPr>
      </w:pPr>
      <w:r>
        <w:rPr>
          <w:sz w:val="24"/>
          <w:szCs w:val="24"/>
        </w:rPr>
        <w:t>Nepoznati među nama</w:t>
      </w:r>
    </w:p>
    <w:p>
      <w:pPr>
        <w:pStyle w:val="Normal"/>
        <w:spacing w:before="100" w:after="100"/>
        <w:rPr>
          <w:sz w:val="24"/>
          <w:szCs w:val="24"/>
        </w:rPr>
      </w:pPr>
      <w:r>
        <w:rPr>
          <w:sz w:val="24"/>
          <w:szCs w:val="24"/>
        </w:rPr>
        <w:t xml:space="preserve">Uvijek kada se okupljamo u Isusovo ime, on, uskrsnuli Gospodin, prisutan je među nama – po svojoj riječi, po svojem Duhu, pod prilikama kruha i vina, u okupljenoj zajednici. Uvijek kada smo sabrani oko euharistijskog stola, nalazimo se u okrilju Božje ljubavi i dobrote. </w:t>
      </w:r>
    </w:p>
    <w:p>
      <w:pPr>
        <w:pStyle w:val="Normal"/>
        <w:spacing w:before="100" w:after="100"/>
        <w:rPr>
          <w:sz w:val="24"/>
          <w:szCs w:val="24"/>
        </w:rPr>
      </w:pPr>
      <w:r>
        <w:rPr>
          <w:sz w:val="24"/>
          <w:szCs w:val="24"/>
        </w:rPr>
        <w:t xml:space="preserve">No, iako je među nama sâm živi Bog, rijetko i teško ga doživljavamo i osjećamo. Mi ne poznajemo svu dubinu i ozbiljnost te tajne Božje prisutnosti među nama. Ivan Krstitelj je uzviknuo sabranom mnoštvu na jordanskim obalama: »Među vama je onaj koga vi ne poznajete!« On bi to isto vjerojatno doviknuo danas i mnogim našim suvremenicima i mnogima od nas. </w:t>
      </w:r>
    </w:p>
    <w:p>
      <w:pPr>
        <w:pStyle w:val="Normal"/>
        <w:spacing w:before="100" w:after="100"/>
        <w:rPr>
          <w:sz w:val="24"/>
          <w:szCs w:val="24"/>
        </w:rPr>
      </w:pPr>
      <w:r>
        <w:rPr>
          <w:sz w:val="24"/>
          <w:szCs w:val="24"/>
        </w:rPr>
        <w:t xml:space="preserve">Zaboravili smo misterij Božje prisutnosti. Teško nam se sabrati pred osobnim Bogom, uživjeti se u ozračje njegove prisutnosti. Mi doduše izgovaramo riječi, molitve, pjesme, činimo i neke liturgijske geste: križamo se, klečimo, ustajemo. No sve se to događa kao u nekom polusnu, nedovoljno svjesno i proživljeno. Susrećemo li uistinu Boga, razgovaramo li iskreno i otvoreno s njim? Traje li to samo onaj sat vremena kako dugo provedemo u crkvi, na misi, ili nešto od toga ponesemo i u svoj svakodnevni život? Ima li to kakvog odjeka i onda kada se nalazimo izvan crkve? </w:t>
      </w:r>
    </w:p>
    <w:p>
      <w:pPr>
        <w:pStyle w:val="Normal"/>
        <w:spacing w:before="100" w:after="100"/>
        <w:rPr>
          <w:sz w:val="24"/>
          <w:szCs w:val="24"/>
        </w:rPr>
      </w:pPr>
      <w:r>
        <w:rPr>
          <w:sz w:val="24"/>
          <w:szCs w:val="24"/>
        </w:rPr>
        <w:t xml:space="preserve">Ivan pokazuje na Isusa kao jaganjca Božjeg koji odnosi grijeh svijeta, na Isusa na kojemu počiva Duh Gospodnji. Svaki čovjek koji posjeduje Duha Božjega djeluje oko sebe kao spasitelj i nositelj spasenja. Prema Izaiji, to je onaj koji donosi blagu vijest ubogima, koji iscjeljuje srca slomljena, koji dolazi proglasiti zarobljenima slobodu. Tko takva djela vrši, na njemu je Duh Božji, ma tko god bio, ma gdje god se nalazio. Stoga vjernika kršćanina legitimiraju pred svijetom kao kršćanina samo takva djela: po njima svijet spoznaje da ih je Bog pohodio, da se događa godina milosti Gospodnje. </w:t>
      </w:r>
    </w:p>
    <w:p>
      <w:pPr>
        <w:pStyle w:val="Normal"/>
        <w:spacing w:before="100" w:after="100"/>
        <w:rPr>
          <w:sz w:val="24"/>
          <w:szCs w:val="24"/>
        </w:rPr>
      </w:pPr>
      <w:r>
        <w:rPr>
          <w:sz w:val="24"/>
          <w:szCs w:val="24"/>
        </w:rPr>
        <w:t xml:space="preserve">Po krštenju svi smo mi obdareni Duhom Božjim, a time smo pozvani da kao članovi Crkve živimo život djece Božje, da naviještamo silna djela Božja koja on čini i u vremenu u kojem mi živimo. Da budemo svjedoci Isusovi kao što je to bio Ivan Krstitelj, da Isusu pripremamo put kako bi mogao stići do srca svakog čovjeka. </w:t>
      </w:r>
    </w:p>
    <w:p>
      <w:pPr>
        <w:pStyle w:val="Normal"/>
        <w:spacing w:before="100" w:after="100"/>
        <w:rPr>
          <w:sz w:val="24"/>
          <w:szCs w:val="24"/>
        </w:rPr>
      </w:pPr>
      <w:r>
        <w:rPr>
          <w:sz w:val="24"/>
          <w:szCs w:val="24"/>
        </w:rPr>
        <w:t xml:space="preserve">Je li moj život takvo svjedočanstvo - poput Ivanova? Živim li tako i govorim da mogu drugima poslužiti da dođu do Krista, da ga upoznaju, da ga zavole, da ne bude netko u njihovoj sredini koga oni uopće ne poznaju? Je li Isus i za mene takva veličina, takva vrijednost kao za Ivana koji nije dostojan da Isusu odriješi obuću na nogama? Ili se pak moje »veličanstvo«, moje Ja, moj egoizam ispriječio te Krist ne može doći ni k meni, a niti - zbog mene - k drugima? </w:t>
      </w:r>
    </w:p>
    <w:p>
      <w:pPr>
        <w:pStyle w:val="Normal"/>
        <w:spacing w:before="100" w:after="100"/>
        <w:rPr>
          <w:sz w:val="24"/>
          <w:szCs w:val="24"/>
        </w:rPr>
      </w:pPr>
      <w:r>
        <w:rPr>
          <w:sz w:val="24"/>
          <w:szCs w:val="24"/>
        </w:rPr>
        <w:t xml:space="preserve">Ivan svjedoči: »On je Sin Božji.« Neka i naš kršćanski život bude to isto svjedočanstvo, svjedočanstvo za Jaganjca koji oduzima i naš grijeh i osposobljava nas da budemo uistinu sinovi i kćeri Božje u kojima mu je sva milina.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Normal"/>
        <w:jc w:val="both"/>
        <w:rPr>
          <w:b/>
          <w:b/>
          <w:bCs/>
          <w:sz w:val="24"/>
          <w:szCs w:val="24"/>
        </w:rPr>
      </w:pPr>
      <w:bookmarkStart w:id="31" w:name="OLE_LINK6"/>
      <w:bookmarkStart w:id="32" w:name="OLE_LINK5"/>
      <w:bookmarkEnd w:id="31"/>
      <w:bookmarkEnd w:id="32"/>
      <w:r>
        <w:rPr>
          <w:b/>
          <w:bCs/>
          <w:sz w:val="24"/>
          <w:szCs w:val="24"/>
        </w:rPr>
        <w:t xml:space="preserve"> </w:t>
      </w:r>
    </w:p>
    <w:p>
      <w:pPr>
        <w:pStyle w:val="Style84"/>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 xml:space="preserve">Današnja čitanja čine os oko koje je povijesno i transcedentno isprepleteno i daje sigurne temelje našem vjerovanju. Prorok Izaija 800 godina prije Isusova rođenja, prorokujući o Sluzi Jahvinu, najavljuje Isusov dolazak. Ovim riječima objavljuje njegovo poslanje: «Premalo je da mi budeš Sluga, da podigneš plemena Jakovljeva i vratiš Ostatak Izraelov, nego ću te postaviti za svjetlost narodima, da budeš spas moj do nakraj zemlje!» </w:t>
      </w:r>
    </w:p>
    <w:p>
      <w:pPr>
        <w:pStyle w:val="Normal"/>
        <w:spacing w:before="100" w:after="100"/>
        <w:rPr>
          <w:sz w:val="24"/>
          <w:szCs w:val="24"/>
        </w:rPr>
      </w:pPr>
      <w:r>
        <w:rPr>
          <w:sz w:val="24"/>
          <w:szCs w:val="24"/>
        </w:rPr>
        <w:t xml:space="preserve">On dolazi proslaviti Boga, donosi spasenje svim ljudima. Objavljuje Božji zakon i naviješta pravdu. Zamjenjuje sve dotadašnje žrtve i prinose postajući savršena žrtva po kojoj se čovjeku otvara ponovno put nadnaravnom životu s Bogom. Ono što mi na sve moguće načine nastojimo zadržati – volju da činimo kako mi hoćemo, Isus predaje u Očeve ruke – čini ono što Otac hoće. Uči nas potpunom predanju Božjoj volji jer jedino tako možemo ostvariti svoju zemaljsku i nebesku sreću. Uči nas otvorenosti svakom čovjeku jer jedino tako surađujemo u ostvarenju Božjeg kraljevstva. </w:t>
      </w:r>
    </w:p>
    <w:p>
      <w:pPr>
        <w:pStyle w:val="Normal"/>
        <w:spacing w:before="100" w:after="100"/>
        <w:rPr>
          <w:sz w:val="24"/>
          <w:szCs w:val="24"/>
        </w:rPr>
      </w:pPr>
      <w:r>
        <w:rPr>
          <w:sz w:val="24"/>
          <w:szCs w:val="24"/>
        </w:rPr>
        <w:t xml:space="preserve">I kao što Izaija svjedoči za njega u svom proroštvu da će biti svjetlost narodima, tako za njega svjedoči Ivan Krstitelj da je «Jaganjac Božji koji odnosi grijeh svijeta». Ivan je njegov dolazak najavio riječima: »Za mnom dolazi čovjek koji je preda mnom jer bijaše prije mene!» Kod Ivana evanđeliste nalazi se objašnjenje koje spaja ova proroštva: «U početku bijaše Riječ i Riječ bijaše u Boga i Riječ bijaše Bog. Ona bijaše u početku u Bogu. Sve postade po njoj i bez nje ne postade ništa. Svemu što postade u njoj bijaše život i život bijaše ljudima svjetlo; i svjetlo u tami svijetli i tama ga ne obuze… Bi čovjek poslan od Boga, ime mu Ivan. On dođe kao svjedok da posvjedoči za Svjetlo da svi vjeruju po njemu…Uistinu, Zakon bijaše dan po Mojsiju, a milost i istina nastade po Isusu Kristu. Boga nitko nikada ne vidje: Jedinorođenac – Bog – koji je u krilu Očevu, on ga obznani.» </w:t>
      </w:r>
    </w:p>
    <w:p>
      <w:pPr>
        <w:pStyle w:val="Normal"/>
        <w:spacing w:before="100" w:after="100"/>
        <w:rPr>
          <w:sz w:val="24"/>
          <w:szCs w:val="24"/>
        </w:rPr>
      </w:pPr>
      <w:r>
        <w:rPr>
          <w:sz w:val="24"/>
          <w:szCs w:val="24"/>
        </w:rPr>
        <w:t>I kao što Isus obznanjuje Boga čovječanstvu, tako Bog obznanjuje Sina preko Ivana Krstitelja, poslanog da krsti vodom uz obećanje: «Na koga vidiš da Duh silazi i ostaje na njemu, to je onaj koji krsti Duhom Svetim». I promatrajući Duha kako s neba silazi kao golub, zaključuje Ivan: «I ja sam to vidio i svjedočim: on je Sin Božji.» Duh koji je pri prvom stvaranju lebdio nad vodama, silazi na Krista, čime se pokazuje novo stvaranje. Ono počinje krštenjem, po kojem se čovjek spašava, a na to upućuju mnogi pralikovi Staroga saveza (Noina korablja, prijelaz preko Crvenog mora, prijelaz preko Jordana u Obećanu zemlju). Sve te stvarnosti nalaze ispunjenje u Isusu Kristu, koji se, pravedan i čist, dragovoljno podvrgao Ivanovu krštenju te se tako ponizio da bi kao novi Adam dao zadovoljštinu za grijeh svijeta. Zato istinsko krštenje označava zajedništvo sa smrću Kristovom, umiranje vlastitoj naravi, gubljenje svoga života da bismo dobili novi, božanski. To je posvećenje, na koje smo svi pozvani, bez kojega ne može biti pristupa Bogu. Ozbiljan je zahtjev pred kojim stojimo. To svojim primjerom i riječima svjedoči apostol Pavao, nekadašnji Savao, progonitelj Kristovih učenika. I on je Isusov svjedok, pozvan po Božjoj volji za apostola u trenutku kad je na putu za Damask, kamo je išao s namjerom da privede na sud sljedbenike Kristove, sreo Gospodina i potpuno promijenio životni smjer predajući svoju volju njemu. Obraćajući se Korinćanima, obraća im se kao «posvećenicima u Kristu Isusu, pozvanicima, svetima». Posvećenici! Sveti! Ako nismo na tom putu, trebali bismo se zamisliti nad svojim životom. Valja nam umrijeti sebi da bismo živjeli Kristu. To je jedini put u Božju vječnost. Amen.</w:t>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5" w:name="OLE_LINK15"/>
        <w:r>
          <w:rPr>
            <w:rStyle w:val="InternetLink"/>
          </w:rPr>
          <w:t>http://www.gabriellla.it/ppt.htm</w:t>
        </w:r>
      </w:hyperlink>
      <w:r>
        <w:rPr/>
        <w:t xml:space="preserve"> </w:t>
      </w:r>
      <w:bookmarkEnd w:id="45"/>
    </w:p>
    <w:p>
      <w:pPr>
        <w:pStyle w:val="Normal"/>
        <w:rPr>
          <w:iCs/>
          <w:sz w:val="24"/>
          <w:szCs w:val="24"/>
        </w:rPr>
      </w:pPr>
      <w:hyperlink r:id="rId154">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8" w:name="OLE_LINK32"/>
        <w:bookmarkStart w:id="49" w:name="OLE_LINK31"/>
        <w:bookmarkEnd w:id="48"/>
        <w:bookmarkEnd w:id="49"/>
        <w:r>
          <w:rPr>
            <w:rStyle w:val="InternetLink"/>
            <w:sz w:val="24"/>
            <w:szCs w:val="24"/>
          </w:rPr>
          <w:t>www.frafranjomabic.info</w:t>
        </w:r>
      </w:hyperlink>
    </w:p>
    <w:p>
      <w:pPr>
        <w:pStyle w:val="Normal"/>
        <w:shd w:fill="FFFFFF" w:val="clear"/>
        <w:rPr>
          <w:sz w:val="24"/>
          <w:szCs w:val="24"/>
        </w:rPr>
      </w:pPr>
      <w:r>
        <w:rPr>
          <w:sz w:val="24"/>
          <w:szCs w:val="24"/>
        </w:rPr>
        <w:t xml:space="preserve"> </w:t>
      </w:r>
    </w:p>
    <w:p>
      <w:pPr>
        <w:pStyle w:val="Normal"/>
        <w:rPr>
          <w:sz w:val="24"/>
          <w:szCs w:val="24"/>
        </w:rPr>
      </w:pPr>
      <w:r>
        <w:rPr>
          <w:sz w:val="24"/>
          <w:szCs w:val="24"/>
        </w:rPr>
        <w:t xml:space="preserve">Sva tri današnja čitanja imaju svjedočanstvo o Isusu Kristu, iako sa tri različita pogleda.  U prvom čitanju Bog navješta da će njegov Sluga biti svijetlo narodima i izvor spasenja svima. Sveti Pavao se priznaje i očituje  Isusovim apostolom i učenikom, dok Ivan Krstitelj daje ono poznato i veliko svjedočanstvo  o Isusu kao Jaganjcu Božjemu koji će odnijeti, otkupiti grijehe svijeta. </w:t>
      </w:r>
    </w:p>
    <w:p>
      <w:pPr>
        <w:pStyle w:val="Normal"/>
        <w:spacing w:before="100" w:after="100"/>
        <w:rPr/>
      </w:pPr>
      <w:r>
        <w:rPr>
          <w:sz w:val="24"/>
          <w:szCs w:val="24"/>
        </w:rPr>
        <w:br/>
        <w:t>Ivanov uzvik «Evo Jaganjsa Božjega» znamo što znači u biblijskom smislu, gledajući tekst iz Izlaska i Otkrivenja (pashalna večera i pashalno janje prije samoga izlaska iz ropstva egipatskoga i slava Jaganjca-Krista koji je nazočan na svakoj stranici Otkrivenja).</w:t>
        <w:br/>
        <w:t>Tu je također i golubica. Na Isusovom krštenju ona je utjelovljenje Duha Svetoga, kako nas podsjeća sam Ivan. Ovaj čin predstavlja novo stvaranje poslije potopa sa Noom, zatim golubica je slika ljepote i vjernosti braka u Pjesmi nad pjesmama, iza toga u proroka Hošee nalazimo golubicu kao znak i grb Izraelov, a u Novom Zavjetu vidimo da golubica prije svega i iznad svega predstavlja Duha Svetoga.  Sveti Bernadr je ujedinio ove dvije životinje govoreći: « Janje je među životinjama ono što je golubica među pticama – nevinost,  ljupkost i jednostavnost. Zar i danas zorno i jedno i drugo ne predstavljaju Krista, bilo da ga najavljuju kroz Stari Zavjet kao nevinoga Slugu Jahvina, kojega vode kao janje na klanje, iako je nevin i miran ili u Novom kako Ivan veli za onoga koji dolazi uzeti-otkupiti grijehe svijeta, odnosno uzeti naše grijehe i za nas pretrpjeti ono što je prorokovano za nevinoga Jaganjca Slugu Jahvina. Zato danas se pred nas stavlja pitanje i traži odgovor o svjedočenju za Krista našim životom.</w:t>
        <w:br/>
        <w:t>Svjedočiti za Krista i njegovo evanđelje je najpreča zadaća naše vjere, za Ivana Krstitelja, kako za pojedinca tako i za zajednicu i zajednice koje slijede Krista. U sakramentima krštenja i potvrde smo primili Duha poslanja da svjedočimo i pojedinačno i kao zajednica za Krista. On je svijetlo naroda, a to mora biti i Crkva koja živi i svjedoči njegov život  i ljubav ovdje na zemlji. Upravo u ovoj Crkvi kršćanin znači biti svjedok među ljudima i svjedočiti našu vjeru u Isusa uskrsloga, spasitelja svijeta koji je najavljen i postao svijetlo naroda. Ovo je nemoguće svima nama postati ako ne budemo oni koji će neprestano svaki dan nastojati svoju vjeru jačati sakramentima i ispovijedanje vjere potvrđivati dobrim djelima, kako nas sama sveta Euharistija uvijek poziva. Upravo kao vjernici i svjedoci moramo pokazati da je po našem krštenju i po našoj vjeri u Isusa Krista grijeh uistinu pobijeđen u našem životu i da nas je sam Isus učinio time sinovima Božjim koji takvim životom utemeljuju i žive već ovdje, Kraljevstvo Božje među ljudima.</w:t>
        <w:br/>
        <w:t>Riječ svjedok je jaka riječ koju će sami Isus više puta kasnije ponoviti i pozvati prvo apostole, pa učenike i sljedbenike da se ne može s time igrati. Kada kaže da će  biti svjedoci ili da ste vi tome svjedoci, znači da od njih traži primjer svjedočenja onoga što su vidjeli i doživjeli, te da tako prenose drugima riječima i svjedoče djelima. I mi smo tome svemu svjedoci. Koliko smo toga svjeni? Koliko svjedočimo svojim životom krštenje i misijsko poslanje koje smo primili? Evo danas prigode da se upitamo i dadnemo odgovor. Teško je danas ispovijedati vjeru i Isusa u svojoj punini priznati Bogom, ispovijediti svoju vjeru u njega, pored svega onoga što nas tišti i okružuje. Zar je drugačije bilo jučer ili stoljeća nazad? Zato je upravo Bog došao ususret čovjek i ponudio mu svoju jednostavnost i blizinu da mu se i čovjek može bez straha  približiti i bratom postati. Ono što vidiš, živi i svjedoči. Sva mudrost je u tome. Budi svjedok Božje ljubavi prema Tebi i u drugome i pred drugim je potvrdi.</w:t>
        <w:br/>
        <w:br/>
        <w:br/>
      </w:r>
      <w:r>
        <w:rPr>
          <w:b/>
          <w:bCs/>
          <w:i/>
          <w:iCs/>
          <w:sz w:val="24"/>
          <w:szCs w:val="24"/>
        </w:rPr>
        <w:t>"Evo Jaganjca Božjega" Isus i Ivan na Jordanu. Ivan ukazuje na Jaganjca Božjega i svoje povlačenje pred njegovim dolaskom jer je ispunio zadaću koju mu je Gospod povjerio, i to: hrabro, odlučno, poslušno i ponizno!</w:t>
      </w:r>
      <w:r>
        <w:rPr>
          <w:sz w:val="24"/>
          <w:szCs w:val="24"/>
        </w:rPr>
        <w:br/>
        <w:br/>
        <w:t>«U životopisu sv. Ivana od Siene čitamo slijedeći događaj: Jedne noći usnio je čudesan san. Pričinilo mu se da se nalazi u nekoj velikoj crkvi. Sva je crkva bila mrakom ispunjena, samo je pred velikim žrtvenikom tinjalo “vječno svjetlo”.</w:t>
        <w:br/>
        <w:t>Kad eto odjednom otvaraju se glavna crkvena vrata. Čim se vrata otvoriše, uđe u crkvu tako jako svjetlo, kao da je podnevno sunce zasjalo. Tog čas ulaze u crkvu dva bijela anđela u blistavim haljinama, posipajući pod crkve nekom sitnom mekanom prašinom. Ta je prašina, u obliku uskog saga, bila od crkvenih vrata pa sve do glavnog oltara.</w:t>
        <w:br/>
        <w:t>Svetac to gleda i ne može shvatiti čemu sve to. Ali sve mu je postalo jasno kada je ugledao Krista Gospodina kako hoda po onome sagu, ostavljajući na njemu tragove svojih stopala. Za njim ulazi presveta Majka, koja korača točno po Sinovljevim tragovima. To isto čine i apostoli. Ali, kada je za njima nagrnuo ostali svijet, nitko nije uspio hodati po Isusovim tragovima. Poslije nekog vremena eto i sv. Franje Asiškoga, koji je ipak u onoj prašini raspoznao tragove Isusovih stopala i točno po njima stupao. To je sv. Ivana Sienskog nagnalo da stupi u ret sv. Franje, gdje mu se pružila prilika da živi po primjerima Krista Gospodina, što ih je zacrtao u svom Evanđelju»(Houndy-Porra, Mabić/Jukić, Prispodobe V.261.).</w:t>
        <w:br/>
        <w:t>Gospodine, daj nam snage da budemo tvoji svjedoci živoptom kamo god krenemo i bilo gdje da se nađemo. Gospodine, budi uz nas!</w:t>
      </w:r>
    </w:p>
    <w:p>
      <w:pPr>
        <w:pStyle w:val="Normal"/>
        <w:shd w:fill="FFFFFF" w:val="clear"/>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rFonts w:ascii="Trebuchet MS" w:hAnsi="Trebuchet MS" w:cs="Trebuchet MS"/>
          <w:b/>
          <w:b/>
          <w:bCs/>
          <w:color w:val="000000"/>
          <w:sz w:val="30"/>
          <w:szCs w:val="30"/>
        </w:rPr>
      </w:pPr>
      <w:r>
        <w:rPr>
          <w:rFonts w:eastAsia="Trebuchet MS" w:cs="Trebuchet MS" w:ascii="Trebuchet MS" w:hAnsi="Trebuchet MS"/>
          <w:b/>
          <w:bCs/>
          <w:color w:val="000000"/>
          <w:sz w:val="30"/>
          <w:szCs w:val="30"/>
        </w:rPr>
        <w:t xml:space="preserve"> </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tbl>
      <w:tblPr>
        <w:tblW w:w="5803" w:type="dxa"/>
        <w:jc w:val="left"/>
        <w:tblInd w:w="-45" w:type="dxa"/>
        <w:tblLayout w:type="fixed"/>
        <w:tblCellMar>
          <w:top w:w="15" w:type="dxa"/>
          <w:left w:w="15" w:type="dxa"/>
          <w:bottom w:w="15" w:type="dxa"/>
          <w:right w:w="15" w:type="dxa"/>
        </w:tblCellMar>
      </w:tblPr>
      <w:tblGrid>
        <w:gridCol w:w="5803"/>
      </w:tblGrid>
      <w:tr>
        <w:trPr/>
        <w:tc>
          <w:tcPr>
            <w:tcW w:w="5803" w:type="dxa"/>
            <w:tcBorders/>
            <w:vAlign w:val="center"/>
          </w:tcPr>
          <w:p>
            <w:pPr>
              <w:pStyle w:val="Normal"/>
              <w:rPr>
                <w:sz w:val="24"/>
                <w:szCs w:val="24"/>
              </w:rPr>
            </w:pPr>
            <w:r>
              <w:rPr>
                <w:sz w:val="24"/>
                <w:szCs w:val="24"/>
              </w:rPr>
              <w:t xml:space="preserve">2. nedjelja kroz godinu: ZNATI, VJEROVATI, ISKUŠATI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rFonts w:ascii="Arial" w:hAnsi="Arial" w:cs="Arial"/>
              </w:rPr>
            </w:pPr>
            <w:r>
              <w:rPr>
                <w:rFonts w:cs="Arial" w:ascii="Arial" w:hAnsi="Arial"/>
                <w:color w:val="000000"/>
              </w:rPr>
              <w:t>(Iv 1, 29-34)</w:t>
            </w:r>
          </w:p>
          <w:p>
            <w:pPr>
              <w:pStyle w:val="Normal"/>
              <w:spacing w:before="100" w:after="100"/>
              <w:jc w:val="both"/>
              <w:rPr>
                <w:rFonts w:ascii="Arial" w:hAnsi="Arial" w:cs="Arial"/>
              </w:rPr>
            </w:pPr>
            <w:r>
              <w:rPr>
                <w:rFonts w:cs="Arial" w:ascii="Arial" w:hAnsi="Arial"/>
                <w:color w:val="000000"/>
              </w:rPr>
              <w:t xml:space="preserve">Ljudi se danas rado pozivaju na vlastito ‘iskustvo’. Ne žele jednostavno pasivno primiti ili preuzeti određene vrjednote ili religiozno iskustvo, kao gotovo knjiško, teoretsko učenje ili znanje. </w:t>
            </w:r>
          </w:p>
          <w:p>
            <w:pPr>
              <w:pStyle w:val="Normal"/>
              <w:spacing w:before="100" w:after="100"/>
              <w:jc w:val="both"/>
              <w:rPr/>
            </w:pPr>
            <w:r>
              <w:rPr>
                <w:rFonts w:cs="Arial" w:ascii="Arial" w:hAnsi="Arial"/>
                <w:color w:val="000000"/>
              </w:rPr>
              <w:t xml:space="preserve">Ono što vrijedi jest </w:t>
            </w:r>
            <w:r>
              <w:rPr>
                <w:rFonts w:cs="Arial" w:ascii="Arial" w:hAnsi="Arial"/>
                <w:i/>
                <w:iCs/>
                <w:color w:val="000000"/>
              </w:rPr>
              <w:t>subjektivna uvjerljivost</w:t>
            </w:r>
            <w:r>
              <w:rPr>
                <w:rFonts w:cs="Arial" w:ascii="Arial" w:hAnsi="Arial"/>
                <w:color w:val="000000"/>
              </w:rPr>
              <w:t xml:space="preserve">. Nešto može postati važno za mene tek kroz susret i svakidašnje iskustvo. Mnogi će mladi otvoreno priznati da im je kršćanstvo kakvo susreću po crkvama nekako </w:t>
            </w:r>
            <w:r>
              <w:rPr>
                <w:rFonts w:cs="Arial" w:ascii="Arial" w:hAnsi="Arial"/>
                <w:i/>
                <w:iCs/>
                <w:color w:val="000000"/>
              </w:rPr>
              <w:t>odvojeno od života</w:t>
            </w:r>
            <w:r>
              <w:rPr>
                <w:rFonts w:cs="Arial" w:ascii="Arial" w:hAnsi="Arial"/>
                <w:color w:val="000000"/>
              </w:rPr>
              <w:t>. Tu se misli prvenstveno na dosadu koja se javlja na svetim misama. Ta dosada dolazi iz toga što ljudi stvarno misle da na misi ne dobivaju ništa što bi mogli upotrijebiti. Ili nisu svjesni toga što dobivaju.</w:t>
            </w:r>
          </w:p>
          <w:p>
            <w:pPr>
              <w:pStyle w:val="Normal"/>
              <w:spacing w:before="100" w:after="100"/>
              <w:jc w:val="both"/>
              <w:rPr/>
            </w:pPr>
            <w:r>
              <w:rPr>
                <w:rFonts w:cs="Arial" w:ascii="Arial" w:hAnsi="Arial"/>
                <w:color w:val="000000"/>
              </w:rPr>
              <w:t xml:space="preserve">Da bismo nadišli ‘deficit’ tradicionalnog kršćanskoga življenja vjere, pred nama je zadatak </w:t>
            </w:r>
            <w:r>
              <w:rPr>
                <w:rFonts w:cs="Arial" w:ascii="Arial" w:hAnsi="Arial"/>
                <w:i/>
                <w:iCs/>
                <w:color w:val="000000"/>
              </w:rPr>
              <w:t xml:space="preserve">pounutrašnjenja </w:t>
            </w:r>
            <w:r>
              <w:rPr>
                <w:rFonts w:cs="Arial" w:ascii="Arial" w:hAnsi="Arial"/>
                <w:color w:val="000000"/>
              </w:rPr>
              <w:t xml:space="preserve">kršćanske poruke. Naši suvremenici vole reći: </w:t>
            </w:r>
            <w:r>
              <w:rPr>
                <w:rFonts w:cs="Arial" w:ascii="Arial" w:hAnsi="Arial"/>
                <w:i/>
                <w:iCs/>
                <w:color w:val="000000"/>
              </w:rPr>
              <w:t>Daj da iskusim, i povjerovat</w:t>
            </w:r>
            <w:r>
              <w:rPr>
                <w:rFonts w:cs="Arial" w:ascii="Arial" w:hAnsi="Arial"/>
                <w:color w:val="000000"/>
              </w:rPr>
              <w:t xml:space="preserve"> </w:t>
            </w:r>
            <w:r>
              <w:rPr>
                <w:rFonts w:cs="Arial" w:ascii="Arial" w:hAnsi="Arial"/>
                <w:i/>
                <w:iCs/>
                <w:color w:val="000000"/>
              </w:rPr>
              <w:t xml:space="preserve">ću! </w:t>
            </w:r>
            <w:r>
              <w:rPr>
                <w:rFonts w:cs="Arial" w:ascii="Arial" w:hAnsi="Arial"/>
                <w:color w:val="000000"/>
              </w:rPr>
              <w:t>Ivan Krstitelj u današnjem evanđelju kaže: “Ja sam to vidio i svjedočim: on je Sin Božji”.</w:t>
            </w:r>
          </w:p>
          <w:p>
            <w:pPr>
              <w:pStyle w:val="Normal"/>
              <w:spacing w:before="100" w:after="100"/>
              <w:jc w:val="both"/>
              <w:rPr/>
            </w:pPr>
            <w:r>
              <w:rPr>
                <w:rFonts w:cs="Arial" w:ascii="Arial" w:hAnsi="Arial"/>
                <w:color w:val="000000"/>
              </w:rPr>
              <w:t xml:space="preserve">Jedan od razloga za manjak iskustvene dimenzije vjere leži u iskrivljenom shvaćanju odnosa između znanja, vjere i iskustva. Naime, često se zna reći: ‘Ne znam, ali vjerujem’. Vjerovati znači ne znati nešto baš točno. Ako takvo poimanje vjere primijenimo sada na vjerske istine, tada bi to izgledalo po prilici ovako: znam da Isus spašava i oslobađa, ozdravlja i oprašta krivnju. Svake nedjelje slušamo evanđeoske izvještaje o tome da su bolesni u susretu s njim opet progledali, čuli, progovorili ili prohodali; da su opterećeni našli olakšanje u Isusovoj blizini, a isključeni opet zajedništvo… Sve to znamo, ali to znanje nije postalo naše čvrsto osvjedočenje, duboko osobno iskustvo. </w:t>
            </w:r>
            <w:r>
              <w:rPr>
                <w:rFonts w:cs="Arial" w:ascii="Arial" w:hAnsi="Arial"/>
                <w:i/>
                <w:iCs/>
                <w:color w:val="000000"/>
              </w:rPr>
              <w:t xml:space="preserve">Znanje o otkupljenju </w:t>
            </w:r>
            <w:r>
              <w:rPr>
                <w:rFonts w:cs="Arial" w:ascii="Arial" w:hAnsi="Arial"/>
                <w:color w:val="000000"/>
              </w:rPr>
              <w:t>nije se spustilo iz glave u srce, nije ušlo u naše tijelo i krv. Mnogi među nama ne osjećaju Isusovu iscjeljujuću nazočnost, trpe velike bolove, osjećaju se potišteni, opterećeni, pognuti, nipošto oslobođeni i uspravljeni.</w:t>
            </w:r>
          </w:p>
          <w:p>
            <w:pPr>
              <w:pStyle w:val="Normal"/>
              <w:spacing w:before="100" w:after="100"/>
              <w:jc w:val="both"/>
              <w:rPr>
                <w:rFonts w:ascii="Arial" w:hAnsi="Arial" w:cs="Arial"/>
                <w:color w:val="000000"/>
              </w:rPr>
            </w:pPr>
            <w:r>
              <w:rPr>
                <w:rFonts w:cs="Arial" w:ascii="Arial" w:hAnsi="Arial"/>
                <w:color w:val="000000"/>
              </w:rPr>
              <w:t>Mi znamo da smo otkupljeni, ali slabo vjerujemo, jer nismo to iskustveno doživjeli. Kada čovjek iskustveno doživi da, primjerice, čitanje i slušanje Isusove povijesti unosi tračak nade u njegov život, da se osjeća bolje i snažnije kada u molitvi podijeli s Bogom vlastite brige i jadikovke, strahove i bojazni, tek tada iskustveno zna da slavljenje službe Božje u zajednici vjernika obnavlja snage za predstojeće dane, pa i onda kada se vanjske okolnosti nisu promijenile. Ukratko, čovjek tada osjeća na svojoj koži trag obećanoga otkupljenja i oslobođenja… Sve to treba egzistencijalno iskusiti, osjetiti, doživjeti, iskušati.</w:t>
            </w:r>
          </w:p>
          <w:p>
            <w:pPr>
              <w:pStyle w:val="Normal"/>
              <w:spacing w:before="100" w:after="100"/>
              <w:jc w:val="both"/>
              <w:rPr>
                <w:rFonts w:ascii="Arial" w:hAnsi="Arial" w:cs="Arial"/>
                <w:color w:val="000000"/>
              </w:rPr>
            </w:pPr>
            <w:r>
              <w:rPr>
                <w:rFonts w:cs="Arial" w:ascii="Arial" w:hAnsi="Arial"/>
                <w:color w:val="000000"/>
              </w:rPr>
              <w:t>Svako euharistijsko slavlje prigoda je da se znanje o otkupljenju osobno iskuša i doživi u zajednici vjernika. Tada svjedočanstvo Ivana Krstitelja u današnjemu evanđelju - ‘Evo Jaganjca Božjega koji odnosi grijehe svijeta!’ – postaje i naše osobno iskustvo.</w:t>
            </w:r>
          </w:p>
          <w:p>
            <w:pPr>
              <w:pStyle w:val="Normal"/>
              <w:spacing w:before="100" w:after="100"/>
              <w:jc w:val="both"/>
              <w:rPr>
                <w:rFonts w:ascii="Arial" w:hAnsi="Arial" w:cs="Arial"/>
              </w:rPr>
            </w:pPr>
            <w:r>
              <w:rPr>
                <w:rFonts w:cs="Arial" w:ascii="Arial" w:hAnsi="Arial"/>
              </w:rPr>
              <w:t>Fra Anđelko Domazet</w:t>
            </w:r>
          </w:p>
          <w:p>
            <w:pPr>
              <w:pStyle w:val="Normal"/>
              <w:spacing w:before="100" w:after="100"/>
              <w:jc w:val="both"/>
              <w:rPr/>
            </w:pPr>
            <w:r>
              <w:rPr>
                <w:rFonts w:cs="Arial" w:ascii="Arial" w:hAnsi="Arial"/>
              </w:rPr>
              <w:t>* * * * *</w:t>
            </w:r>
            <w:r>
              <w:rPr/>
              <w:t xml:space="preserve"> </w:t>
            </w:r>
          </w:p>
          <w:p>
            <w:pPr>
              <w:pStyle w:val="Normal"/>
              <w:spacing w:before="100" w:after="100"/>
              <w:jc w:val="both"/>
              <w:rPr>
                <w:rFonts w:ascii="Arial" w:hAnsi="Arial" w:cs="Arial"/>
                <w:color w:val="000000"/>
              </w:rPr>
            </w:pPr>
            <w:r>
              <w:rPr>
                <w:rFonts w:cs="Arial" w:ascii="Arial" w:hAnsi="Arial"/>
                <w:color w:val="000000"/>
              </w:rPr>
              <w:t xml:space="preserve">Draga braćo i sestre, možda poznate isksustvo:nalazite se pred teškom zadaćom i nikako ne možete naći rješenje. Satima mozgate u sebi kako biste došli do zadovoljavajućeg uspjeha. I najedanput, nađe se netko koji vam u tome pomogne, ili vam nešto sijevne u mislima poput munje, put je jasan, rješenje imate u ruci i kažete: put nije bio lagan. Trebalo je vremena do toga doći. </w:t>
            </w:r>
          </w:p>
          <w:p>
            <w:pPr>
              <w:pStyle w:val="Normal"/>
              <w:spacing w:before="100" w:after="100"/>
              <w:jc w:val="both"/>
              <w:rPr>
                <w:rFonts w:ascii="Arial" w:hAnsi="Arial" w:cs="Arial"/>
                <w:color w:val="000000"/>
              </w:rPr>
            </w:pPr>
            <w:r>
              <w:rPr>
                <w:rFonts w:cs="Arial" w:ascii="Arial" w:hAnsi="Arial"/>
                <w:color w:val="000000"/>
              </w:rPr>
              <w:t xml:space="preserve">Ili drugo iskustvo: uvijek iznova imate posla s čovjekom koji je prema vama ravnodušan i nesimpatičan. Ali se dogodi da ga najedanput upoznate u sasvim drugom svjetlu i primjećujete: odnos je dobio drugu kvalitetu. Kod takvih primjera čovjek primjeni izraz "sad shvaćam". </w:t>
            </w:r>
          </w:p>
          <w:p>
            <w:pPr>
              <w:pStyle w:val="Normal"/>
              <w:spacing w:before="100" w:after="100"/>
              <w:jc w:val="both"/>
              <w:rPr>
                <w:rFonts w:ascii="Arial" w:hAnsi="Arial" w:cs="Arial"/>
                <w:color w:val="000000"/>
              </w:rPr>
            </w:pPr>
            <w:r>
              <w:rPr>
                <w:rFonts w:cs="Arial" w:ascii="Arial" w:hAnsi="Arial"/>
                <w:color w:val="000000"/>
              </w:rPr>
              <w:t xml:space="preserve">O jednoj stvari ili osobi izranja nova spoznaja. Ja ih vidim u drugom svjetlu. S jednim takvim doživljajem-sad shvaćam, čini se da se susreo i Ivan. Dolazi mu čovjek kao ti i ja, jedan od stotina koji su dolazili Ivanu na krštenje u rijeci Jordanu. Ali tada ga zahvaća doživljaj-sad shvaćam. Glas mu govori: Taj čovjek je nešto posebno. Poslan je od Boga, još više. Njegov Sin. Ta spoznaja, tada kao i danas je stvar srca. Ne vidi svatko u Isusu za sebe garanta ispunjenog života, nade i oslobođenja. Ima drugih koji nisu na njegovoj valnoj dužini. Za njih je Isus povijesna osoba, možda dobar i izobražen čovjek, ali ne više. Da bi se u cijelosti upoznalo značenje Isusa treba otvorenost i spremnost njemu se pripustiti, s njim se sprijateljiti. "Samo se srcem vidi dobro. Bitno je nevidljivo za oči". Tako govori francuski književnik Antoine de Saint Exupery. </w:t>
            </w:r>
          </w:p>
          <w:p>
            <w:pPr>
              <w:pStyle w:val="Normal"/>
              <w:spacing w:before="100" w:after="100"/>
              <w:jc w:val="both"/>
              <w:rPr>
                <w:rFonts w:ascii="Arial" w:hAnsi="Arial" w:cs="Arial"/>
                <w:color w:val="000000"/>
              </w:rPr>
            </w:pPr>
            <w:r>
              <w:rPr>
                <w:rFonts w:cs="Arial" w:ascii="Arial" w:hAnsi="Arial"/>
                <w:color w:val="000000"/>
              </w:rPr>
              <w:t>Želim li odnos ocijeniti ispravno, želim li drugoga ispravno ocijeniti, moram pustiti srce da govori, ne samo razum. Ne smijem paziti samo na vanjski izgled. To vrijedi ne samo za moj odnos prema Isusu. To vrijedi za sve ljudima s kojima imam posla. I ne samo prema Isusu, nego i prema drugima to znači: odnos treba vremena, da možemo rasti, treba obostranog povjerenja, treba traženja prema istinskom ja drugoga. Ivan je upoznao to istinsko ja Isusovo i za to je dao svjedočanstvo. Mi smo još u traženju. Ali to što smo spoznali o Isusu, što smo o njemu shvatili, to trebamo kao svjedočanstvo dati dalje, možda nekom drugom koji je u traženju, koji je potreban doživljaja-sad shvaćam.</w:t>
            </w:r>
          </w:p>
          <w:p>
            <w:pPr>
              <w:pStyle w:val="Normal"/>
              <w:spacing w:before="100" w:after="100"/>
              <w:jc w:val="both"/>
              <w:rPr>
                <w:rFonts w:ascii="Arial" w:hAnsi="Arial" w:cs="Arial"/>
                <w:color w:val="000000"/>
              </w:rPr>
            </w:pPr>
            <w:r>
              <w:rPr>
                <w:rFonts w:cs="Arial" w:ascii="Arial" w:hAnsi="Arial"/>
                <w:color w:val="000000"/>
              </w:rPr>
              <w:t>* * * * * *</w:t>
            </w:r>
          </w:p>
          <w:p>
            <w:pPr>
              <w:pStyle w:val="Normal"/>
              <w:spacing w:before="100" w:after="100"/>
              <w:jc w:val="both"/>
              <w:rPr>
                <w:rFonts w:ascii="Arial" w:hAnsi="Arial" w:cs="Arial"/>
                <w:b/>
                <w:b/>
                <w:bCs/>
                <w:color w:val="800000"/>
              </w:rPr>
            </w:pPr>
            <w:r>
              <w:rPr>
                <w:rFonts w:cs="Arial" w:ascii="Arial" w:hAnsi="Arial"/>
                <w:b/>
                <w:bCs/>
                <w:color w:val="800000"/>
              </w:rPr>
              <w:t>Lav i janje</w:t>
            </w:r>
          </w:p>
          <w:p>
            <w:pPr>
              <w:pStyle w:val="Normal"/>
              <w:spacing w:before="100" w:after="100"/>
              <w:jc w:val="both"/>
              <w:rPr>
                <w:rFonts w:ascii="Arial" w:hAnsi="Arial" w:cs="Arial"/>
                <w:color w:val="000000"/>
              </w:rPr>
            </w:pPr>
            <w:r>
              <w:rPr>
                <w:rFonts w:cs="Arial" w:ascii="Arial" w:hAnsi="Arial"/>
                <w:color w:val="000000"/>
              </w:rPr>
              <w:t xml:space="preserve">Ivan Krstitelj označava Isusa ne kao lava nego kao janje. To je iznenađujuće. Stoljećima je lav bio simbol vladara. I Isus treba biti Mesija-kralj, osloboditelj i kralj-mira. Zašto ga Ivan zove "Jaganjac Božji"? Lav i janje – kakav kontrast! </w:t>
            </w:r>
          </w:p>
          <w:p>
            <w:pPr>
              <w:pStyle w:val="Normal"/>
              <w:spacing w:before="100" w:after="100"/>
              <w:jc w:val="both"/>
              <w:rPr>
                <w:rFonts w:ascii="Arial" w:hAnsi="Arial" w:cs="Arial"/>
                <w:color w:val="000000"/>
              </w:rPr>
            </w:pPr>
            <w:r>
              <w:rPr>
                <w:rFonts w:cs="Arial" w:ascii="Arial" w:hAnsi="Arial"/>
                <w:color w:val="000000"/>
              </w:rPr>
              <w:t xml:space="preserve">Lav je slika snage, moći i veličanstva. On još danas ukrašava carske palače, spomenike velikih bitaka. Lav je prisutan u reklamama, a time se želi pohvaliti roba koju reklamira lav. </w:t>
            </w:r>
          </w:p>
          <w:p>
            <w:pPr>
              <w:pStyle w:val="Normal"/>
              <w:spacing w:before="100" w:after="100"/>
              <w:jc w:val="both"/>
              <w:rPr>
                <w:rFonts w:ascii="Arial" w:hAnsi="Arial" w:cs="Arial"/>
                <w:color w:val="000000"/>
              </w:rPr>
            </w:pPr>
            <w:r>
              <w:rPr>
                <w:rFonts w:cs="Arial" w:ascii="Arial" w:hAnsi="Arial"/>
                <w:color w:val="000000"/>
              </w:rPr>
              <w:t xml:space="preserve">U časoslovu, molitveniku Crkve, iz kojeg dnevno mole svećenici, a također i laici, nalazi se "molitva progonjena pravednika", molitveni psalam u nevolji: "Gospodine, Bože moj, tebi se utječem, od svih progonitelja spasi me, oslobodi, da mi dušu ne zgrabe kao lav što razdire, a nema tko da izbavi"( Ps 7, 2-3). </w:t>
            </w:r>
          </w:p>
          <w:p>
            <w:pPr>
              <w:pStyle w:val="Normal"/>
              <w:spacing w:before="100" w:after="100"/>
              <w:jc w:val="both"/>
              <w:rPr>
                <w:rFonts w:ascii="Arial" w:hAnsi="Arial" w:cs="Arial"/>
                <w:color w:val="000000"/>
              </w:rPr>
            </w:pPr>
            <w:r>
              <w:rPr>
                <w:rFonts w:cs="Arial" w:ascii="Arial" w:hAnsi="Arial"/>
                <w:color w:val="000000"/>
              </w:rPr>
              <w:t>Isus nam je danas pokazan kao janje, a ne kao ričući lav. Slika nemoći, nedužnosti, nenaoružan izručen sili. Kako će jedno janje biti spasitelj? Kako će netko, koji je "kao janje" bilo što izvršiti protiv moći, koja vlada ovim svijetom? I kako će netko opstati u okrutnim borbama života, koji ide putem janjeta a ne "zavija s vukovima" i ne dijeli plijen s lavovima?</w:t>
            </w:r>
          </w:p>
          <w:p>
            <w:pPr>
              <w:pStyle w:val="Normal"/>
              <w:spacing w:before="100" w:after="100"/>
              <w:jc w:val="both"/>
              <w:rPr>
                <w:rFonts w:ascii="Arial" w:hAnsi="Arial" w:cs="Arial"/>
                <w:color w:val="000000"/>
              </w:rPr>
            </w:pPr>
            <w:r>
              <w:rPr>
                <w:rFonts w:cs="Arial" w:ascii="Arial" w:hAnsi="Arial"/>
                <w:color w:val="000000"/>
              </w:rPr>
              <w:t>Na početku javnoga Isusovog života je slika janjeta. I na kraju, u posljednjoj knjizi Biblije, "Ivanovu otkrivenju", janje je pokazano kao pobjednik nad svim moćima, jače od svih sila ovoga svijeta. Je li to pobožna obmana, kriva nada?</w:t>
            </w:r>
          </w:p>
          <w:p>
            <w:pPr>
              <w:pStyle w:val="Normal"/>
              <w:spacing w:before="100" w:after="100"/>
              <w:jc w:val="both"/>
              <w:rPr>
                <w:rFonts w:ascii="Arial" w:hAnsi="Arial" w:cs="Arial"/>
                <w:color w:val="000000"/>
              </w:rPr>
            </w:pPr>
            <w:r>
              <w:rPr>
                <w:rFonts w:cs="Arial" w:ascii="Arial" w:hAnsi="Arial"/>
                <w:color w:val="000000"/>
              </w:rPr>
              <w:t>Ivan naziva Isusa "Jaganjcem koji oduzima grijeh svijeta". On ne popravlja samo nešto malo u ovom svijetu, njega malo boljim čini, nego svu težinu negativnoga, golemi teret svega zla "skida", njega gotovo "odstranjuje", i nas stvarno oslobađa od njega. Kako će to učiniti? Odakle  mu snaga?</w:t>
            </w:r>
          </w:p>
          <w:p>
            <w:pPr>
              <w:pStyle w:val="Normal"/>
              <w:spacing w:before="100" w:after="100"/>
              <w:jc w:val="both"/>
              <w:rPr>
                <w:rFonts w:ascii="Arial" w:hAnsi="Arial" w:cs="Arial"/>
                <w:color w:val="000000"/>
              </w:rPr>
            </w:pPr>
            <w:r>
              <w:rPr>
                <w:rFonts w:cs="Arial" w:ascii="Arial" w:hAnsi="Arial"/>
                <w:color w:val="000000"/>
              </w:rPr>
              <w:t>Ima samo jedna moć, koja je za to sposobna. Ona je jača od svih sila ovoga svijeta. Ona izgleda bespomoćna, a ipak je jedina snaga koja stvarno mijenja svijet: to je moć ljubavi. Samo ona otvara srca. Samo ona stvara pomirenje. Ona može dovršiti ratove i omogućiti novi početak.</w:t>
            </w:r>
          </w:p>
          <w:p>
            <w:pPr>
              <w:pStyle w:val="Normal"/>
              <w:spacing w:before="100" w:after="100"/>
              <w:jc w:val="both"/>
              <w:rPr>
                <w:rFonts w:ascii="Arial" w:hAnsi="Arial" w:cs="Arial"/>
                <w:color w:val="000000"/>
              </w:rPr>
            </w:pPr>
            <w:r>
              <w:rPr>
                <w:rFonts w:cs="Arial" w:ascii="Arial" w:hAnsi="Arial"/>
                <w:color w:val="000000"/>
              </w:rPr>
              <w:t xml:space="preserve">Samo ljubav može prekinuti spiralu nasilja. Isus se protiv zla ne bori protunasiljem, on nije pozivao na nikakve svete ratove ni na križarske ratove protiv zla ovoga svijeta, nego je zlo nadvladao dobrim. Gdje se ljudi drže njegova puta, tu bi mogao procvjetati mir. </w:t>
            </w:r>
          </w:p>
          <w:p>
            <w:pPr>
              <w:pStyle w:val="Normal"/>
              <w:spacing w:before="100" w:after="100"/>
              <w:jc w:val="both"/>
              <w:rPr>
                <w:rFonts w:ascii="Arial" w:hAnsi="Arial" w:cs="Arial"/>
                <w:color w:val="000000"/>
              </w:rPr>
            </w:pPr>
            <w:r>
              <w:rPr>
                <w:rFonts w:cs="Arial" w:ascii="Arial" w:hAnsi="Arial"/>
                <w:color w:val="000000"/>
              </w:rPr>
              <w:t xml:space="preserve">Uostalom  Biblija također jednom označava Isusa kao lava. "Pobjedio je lav iz Jude", kaže se o Isusovom križu i uskrsnuću u već spomenutoj posljednoj knjizi Biblije. </w:t>
            </w:r>
          </w:p>
          <w:p>
            <w:pPr>
              <w:pStyle w:val="Normal"/>
              <w:spacing w:before="100" w:after="100"/>
              <w:jc w:val="both"/>
              <w:rPr>
                <w:rFonts w:ascii="Arial" w:hAnsi="Arial" w:cs="Arial"/>
                <w:color w:val="000000"/>
              </w:rPr>
            </w:pPr>
            <w:r>
              <w:rPr>
                <w:rFonts w:cs="Arial" w:ascii="Arial" w:hAnsi="Arial"/>
                <w:color w:val="000000"/>
              </w:rPr>
              <w:t>Ne s mačem, ne sa silom oružja, nego predanjem svoga života za druge, za nas sve, on je pobijedio, janje, lav, Isus. Jer u njemu je ljubav bila jača od svega. </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sz w:val="24"/>
          <w:szCs w:val="24"/>
        </w:rPr>
      </w:pPr>
      <w:r>
        <w:rPr>
          <w:sz w:val="24"/>
          <w:szCs w:val="24"/>
        </w:rPr>
      </w:r>
    </w:p>
    <w:p>
      <w:pPr>
        <w:pStyle w:val="Normal"/>
        <w:rPr>
          <w:b/>
          <w:b/>
          <w:bCs/>
          <w:color w:val="000000"/>
          <w:sz w:val="24"/>
          <w:szCs w:val="24"/>
        </w:rPr>
      </w:pPr>
      <w:r>
        <w:rPr>
          <w:rFonts w:eastAsia="Arial" w:cs="Arial" w:ascii="Arial" w:hAnsi="Arial"/>
          <w:color w:val="000000"/>
        </w:rPr>
        <w:t xml:space="preserve"> </w:t>
      </w: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pPr>
      <w:r>
        <w:rPr>
          <w:b/>
          <w:bCs/>
          <w:color w:val="FF0000"/>
          <w:sz w:val="24"/>
          <w:szCs w:val="24"/>
        </w:rPr>
        <w:t xml:space="preserve"> </w:t>
      </w:r>
      <w:r>
        <w:rPr>
          <w:sz w:val="24"/>
          <w:szCs w:val="24"/>
        </w:rPr>
        <w:t>SIJEČANJ</w:t>
      </w:r>
    </w:p>
    <w:p>
      <w:pPr>
        <w:pStyle w:val="Normal"/>
        <w:rPr>
          <w:sz w:val="24"/>
          <w:szCs w:val="24"/>
        </w:rPr>
      </w:pPr>
      <w:r>
        <w:rPr>
          <w:sz w:val="24"/>
          <w:szCs w:val="24"/>
        </w:rPr>
      </w:r>
    </w:p>
    <w:p>
      <w:pPr>
        <w:pStyle w:val="Normal"/>
        <w:rPr>
          <w:sz w:val="24"/>
          <w:szCs w:val="24"/>
        </w:rPr>
      </w:pPr>
      <w:r>
        <w:rPr>
          <w:color w:val="CC0000"/>
          <w:sz w:val="24"/>
          <w:szCs w:val="24"/>
        </w:rPr>
        <w:t xml:space="preserve"> </w:t>
      </w:r>
    </w:p>
    <w:p>
      <w:pPr>
        <w:pStyle w:val="Normal"/>
        <w:rPr/>
      </w:pPr>
      <w:r>
        <w:rPr>
          <w:color w:val="FF0000"/>
          <w:sz w:val="24"/>
          <w:szCs w:val="24"/>
        </w:rPr>
        <w:t xml:space="preserve">N 12 </w:t>
      </w:r>
      <w:r>
        <w:rPr>
          <w:color w:val="CC0000"/>
          <w:sz w:val="24"/>
          <w:szCs w:val="24"/>
        </w:rPr>
        <w:t xml:space="preserve">KRŠTENJE ISUSOVO - </w:t>
      </w:r>
      <w:r>
        <w:rPr>
          <w:color w:val="FF0000"/>
          <w:sz w:val="24"/>
          <w:szCs w:val="24"/>
        </w:rPr>
        <w:t>Ernest, Tatjana</w:t>
      </w:r>
    </w:p>
    <w:p>
      <w:pPr>
        <w:pStyle w:val="Normal"/>
        <w:rPr>
          <w:sz w:val="24"/>
          <w:szCs w:val="24"/>
        </w:rPr>
      </w:pPr>
      <w:r>
        <w:rPr>
          <w:sz w:val="24"/>
          <w:szCs w:val="24"/>
        </w:rPr>
        <w:t>P 13 Hilarije, Veronika, Radovan</w:t>
      </w:r>
    </w:p>
    <w:p>
      <w:pPr>
        <w:pStyle w:val="Normal"/>
        <w:rPr>
          <w:sz w:val="24"/>
          <w:szCs w:val="24"/>
        </w:rPr>
      </w:pPr>
      <w:r>
        <w:rPr>
          <w:sz w:val="24"/>
          <w:szCs w:val="24"/>
        </w:rPr>
        <w:t>U14 Feliks, Nina</w:t>
      </w:r>
    </w:p>
    <w:p>
      <w:pPr>
        <w:pStyle w:val="Normal"/>
        <w:rPr>
          <w:sz w:val="24"/>
          <w:szCs w:val="24"/>
        </w:rPr>
      </w:pPr>
      <w:r>
        <w:rPr>
          <w:sz w:val="24"/>
          <w:szCs w:val="24"/>
        </w:rPr>
        <w:t>S 15 Stošija, Mavro</w:t>
      </w:r>
    </w:p>
    <w:p>
      <w:pPr>
        <w:pStyle w:val="Normal"/>
        <w:rPr>
          <w:sz w:val="24"/>
          <w:szCs w:val="24"/>
        </w:rPr>
      </w:pPr>
      <w:r>
        <w:rPr>
          <w:sz w:val="24"/>
          <w:szCs w:val="24"/>
        </w:rPr>
        <w:t>Č 16 Berard, Mislav</w:t>
      </w:r>
    </w:p>
    <w:p>
      <w:pPr>
        <w:pStyle w:val="Normal"/>
        <w:rPr>
          <w:sz w:val="24"/>
          <w:szCs w:val="24"/>
        </w:rPr>
      </w:pPr>
      <w:r>
        <w:rPr>
          <w:sz w:val="24"/>
          <w:szCs w:val="24"/>
        </w:rPr>
        <w:t>P 17 Antun Pustinjak</w:t>
      </w:r>
    </w:p>
    <w:p>
      <w:pPr>
        <w:pStyle w:val="Normal"/>
        <w:rPr>
          <w:sz w:val="24"/>
          <w:szCs w:val="24"/>
        </w:rPr>
      </w:pPr>
      <w:r>
        <w:rPr>
          <w:sz w:val="24"/>
          <w:szCs w:val="24"/>
        </w:rPr>
        <w:t>S 18 Faustin, Priska</w:t>
      </w:r>
    </w:p>
    <w:p>
      <w:pPr>
        <w:pStyle w:val="Normal"/>
        <w:rPr>
          <w:color w:val="FF0000"/>
          <w:sz w:val="24"/>
          <w:szCs w:val="24"/>
        </w:rPr>
      </w:pPr>
      <w:r>
        <w:rPr>
          <w:color w:val="FF0000"/>
          <w:sz w:val="24"/>
          <w:szCs w:val="24"/>
        </w:rPr>
        <w:t>N19 2. KROZ GOD Mario, Ljiljana</w:t>
      </w:r>
    </w:p>
    <w:p>
      <w:pPr>
        <w:pStyle w:val="Normal"/>
        <w:rPr>
          <w:sz w:val="24"/>
          <w:szCs w:val="24"/>
        </w:rPr>
      </w:pPr>
      <w:r>
        <w:rPr>
          <w:sz w:val="24"/>
          <w:szCs w:val="24"/>
        </w:rPr>
        <w:t>P 20 Fabijan i Sebastijan</w:t>
      </w:r>
    </w:p>
    <w:p>
      <w:pPr>
        <w:pStyle w:val="Normal"/>
        <w:rPr>
          <w:sz w:val="24"/>
          <w:szCs w:val="24"/>
        </w:rPr>
      </w:pPr>
      <w:r>
        <w:rPr>
          <w:sz w:val="24"/>
          <w:szCs w:val="24"/>
        </w:rPr>
        <w:t>U 21 Agneza, Janja</w:t>
      </w:r>
    </w:p>
    <w:p>
      <w:pPr>
        <w:pStyle w:val="Normal"/>
        <w:rPr>
          <w:sz w:val="24"/>
          <w:szCs w:val="24"/>
        </w:rPr>
      </w:pPr>
      <w:r>
        <w:rPr>
          <w:sz w:val="24"/>
          <w:szCs w:val="24"/>
        </w:rPr>
        <w:t>S 22 Vincencije, Irena</w:t>
      </w:r>
    </w:p>
    <w:p>
      <w:pPr>
        <w:pStyle w:val="Normal"/>
        <w:rPr>
          <w:sz w:val="24"/>
          <w:szCs w:val="24"/>
        </w:rPr>
      </w:pPr>
      <w:r>
        <w:rPr>
          <w:sz w:val="24"/>
          <w:szCs w:val="24"/>
        </w:rPr>
        <w:t>Č 23 Emerencijana, Ema</w:t>
      </w:r>
    </w:p>
    <w:p>
      <w:pPr>
        <w:pStyle w:val="Normal"/>
        <w:rPr>
          <w:sz w:val="24"/>
          <w:szCs w:val="24"/>
        </w:rPr>
      </w:pPr>
      <w:r>
        <w:rPr>
          <w:sz w:val="24"/>
          <w:szCs w:val="24"/>
        </w:rPr>
        <w:t>P 24 Franjo Saleški, Vera</w:t>
      </w:r>
    </w:p>
    <w:p>
      <w:pPr>
        <w:pStyle w:val="Normal"/>
        <w:rPr>
          <w:sz w:val="24"/>
          <w:szCs w:val="24"/>
        </w:rPr>
      </w:pPr>
      <w:r>
        <w:rPr>
          <w:sz w:val="24"/>
          <w:szCs w:val="24"/>
        </w:rPr>
        <w:t>S 25 Obraćenje sv. Pavla</w:t>
      </w:r>
    </w:p>
    <w:p>
      <w:pPr>
        <w:pStyle w:val="Normal"/>
        <w:rPr>
          <w:color w:val="FF0000"/>
          <w:sz w:val="24"/>
          <w:szCs w:val="24"/>
        </w:rPr>
      </w:pPr>
      <w:r>
        <w:rPr>
          <w:color w:val="FF0000"/>
          <w:sz w:val="24"/>
          <w:szCs w:val="24"/>
        </w:rPr>
        <w:t>N 26 3. KROZ GOD.,  Timotej, Tito, Paula</w:t>
      </w:r>
    </w:p>
    <w:p>
      <w:pPr>
        <w:pStyle w:val="Normal"/>
        <w:rPr>
          <w:sz w:val="24"/>
          <w:szCs w:val="24"/>
        </w:rPr>
      </w:pPr>
      <w:r>
        <w:rPr>
          <w:sz w:val="24"/>
          <w:szCs w:val="24"/>
        </w:rPr>
        <w:t>P 27 Anđela Merici</w:t>
      </w:r>
    </w:p>
    <w:p>
      <w:pPr>
        <w:pStyle w:val="Normal"/>
        <w:rPr>
          <w:sz w:val="24"/>
          <w:szCs w:val="24"/>
        </w:rPr>
      </w:pPr>
      <w:r>
        <w:rPr>
          <w:sz w:val="24"/>
          <w:szCs w:val="24"/>
        </w:rPr>
        <w:t>U 28 Toma Akvinski</w:t>
      </w:r>
    </w:p>
    <w:p>
      <w:pPr>
        <w:pStyle w:val="Normal"/>
        <w:rPr>
          <w:sz w:val="24"/>
          <w:szCs w:val="24"/>
        </w:rPr>
      </w:pPr>
      <w:r>
        <w:rPr>
          <w:sz w:val="24"/>
          <w:szCs w:val="24"/>
        </w:rPr>
        <w:t>S 29 Valerije, Zdeslav, Konstancije</w:t>
      </w:r>
    </w:p>
    <w:p>
      <w:pPr>
        <w:pStyle w:val="Normal"/>
        <w:rPr>
          <w:sz w:val="24"/>
          <w:szCs w:val="24"/>
        </w:rPr>
      </w:pPr>
      <w:r>
        <w:rPr>
          <w:sz w:val="24"/>
          <w:szCs w:val="24"/>
        </w:rPr>
        <w:t>Č 30 Martina, Hijacinta</w:t>
      </w:r>
    </w:p>
    <w:p>
      <w:pPr>
        <w:pStyle w:val="Normal"/>
        <w:rPr>
          <w:sz w:val="24"/>
          <w:szCs w:val="24"/>
        </w:rPr>
      </w:pPr>
      <w:r>
        <w:rPr>
          <w:sz w:val="24"/>
          <w:szCs w:val="24"/>
        </w:rPr>
        <w:t>P 31 Ivan Bosko, Vanja</w:t>
      </w:r>
    </w:p>
    <w:p>
      <w:pPr>
        <w:pStyle w:val="Normal"/>
        <w:rPr>
          <w:sz w:val="24"/>
          <w:szCs w:val="24"/>
        </w:rPr>
      </w:pPr>
      <w:r>
        <w:rPr>
          <w:color w:val="000000"/>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sz w:val="24"/>
          <w:szCs w:val="24"/>
        </w:rPr>
      </w:pPr>
      <w:r>
        <w:rPr>
          <w:sz w:val="24"/>
          <w:szCs w:val="24"/>
        </w:rPr>
        <w:t>S 1 Brigita, Miroslav, Sever</w:t>
      </w:r>
    </w:p>
    <w:p>
      <w:pPr>
        <w:pStyle w:val="Normal"/>
        <w:rPr/>
      </w:pPr>
      <w:r>
        <w:rPr>
          <w:color w:val="FF0000"/>
          <w:sz w:val="24"/>
          <w:szCs w:val="24"/>
        </w:rPr>
        <w:t>N 2 4. KROZ GODINU, Svijećnica</w:t>
      </w:r>
      <w:r>
        <w:rPr>
          <w:sz w:val="24"/>
          <w:szCs w:val="24"/>
        </w:rPr>
        <w:t xml:space="preserve"> (blag. svijeća)</w:t>
      </w:r>
    </w:p>
    <w:p>
      <w:pPr>
        <w:pStyle w:val="Normal"/>
        <w:rPr>
          <w:b/>
          <w:b/>
          <w:sz w:val="24"/>
          <w:szCs w:val="24"/>
        </w:rPr>
      </w:pPr>
      <w:r>
        <w:rPr>
          <w:b/>
          <w:sz w:val="24"/>
          <w:szCs w:val="24"/>
        </w:rPr>
        <w:t xml:space="preserve">P 3 VLAHO </w:t>
      </w:r>
    </w:p>
    <w:p>
      <w:pPr>
        <w:pStyle w:val="Normal"/>
        <w:rPr>
          <w:sz w:val="24"/>
          <w:szCs w:val="24"/>
        </w:rPr>
      </w:pPr>
      <w:r>
        <w:rPr>
          <w:sz w:val="24"/>
          <w:szCs w:val="24"/>
        </w:rPr>
        <w:t xml:space="preserve">U 4 Veronika, Gilbert </w:t>
      </w:r>
    </w:p>
    <w:p>
      <w:pPr>
        <w:pStyle w:val="Normal"/>
        <w:rPr>
          <w:sz w:val="24"/>
          <w:szCs w:val="24"/>
        </w:rPr>
      </w:pPr>
      <w:r>
        <w:rPr>
          <w:sz w:val="24"/>
          <w:szCs w:val="24"/>
        </w:rPr>
        <w:t xml:space="preserve">S 5 Agata, Dobrila </w:t>
      </w:r>
    </w:p>
    <w:p>
      <w:pPr>
        <w:pStyle w:val="Normal"/>
        <w:rPr>
          <w:sz w:val="24"/>
          <w:szCs w:val="24"/>
        </w:rPr>
      </w:pPr>
      <w:r>
        <w:rPr>
          <w:sz w:val="24"/>
          <w:szCs w:val="24"/>
        </w:rPr>
        <w:t>Č 6 Pavao, Dorotej</w:t>
      </w:r>
    </w:p>
    <w:p>
      <w:pPr>
        <w:pStyle w:val="Normal"/>
        <w:rPr>
          <w:sz w:val="24"/>
          <w:szCs w:val="24"/>
        </w:rPr>
      </w:pPr>
      <w:r>
        <w:rPr>
          <w:sz w:val="24"/>
          <w:szCs w:val="24"/>
        </w:rPr>
        <w:t>P 7 Teodor, Rikard, Držislav</w:t>
      </w:r>
    </w:p>
    <w:p>
      <w:pPr>
        <w:pStyle w:val="Normal"/>
        <w:rPr>
          <w:sz w:val="24"/>
          <w:szCs w:val="24"/>
        </w:rPr>
      </w:pPr>
      <w:r>
        <w:rPr>
          <w:sz w:val="24"/>
          <w:szCs w:val="24"/>
        </w:rPr>
        <w:t xml:space="preserve">S 8 Jeronim Emilijani, Mladen </w:t>
      </w:r>
    </w:p>
    <w:p>
      <w:pPr>
        <w:pStyle w:val="Normal"/>
        <w:rPr>
          <w:color w:val="FF0000"/>
          <w:sz w:val="24"/>
          <w:szCs w:val="24"/>
        </w:rPr>
      </w:pPr>
      <w:r>
        <w:rPr>
          <w:color w:val="FF0000"/>
          <w:sz w:val="24"/>
          <w:szCs w:val="24"/>
        </w:rPr>
        <w:t xml:space="preserve">N 9 5. KROZ GOD., Apolonija, Sunčica </w:t>
      </w:r>
    </w:p>
    <w:p>
      <w:pPr>
        <w:pStyle w:val="Normal"/>
        <w:rPr>
          <w:b/>
          <w:b/>
          <w:sz w:val="24"/>
          <w:szCs w:val="24"/>
        </w:rPr>
      </w:pPr>
      <w:r>
        <w:rPr>
          <w:b/>
          <w:sz w:val="24"/>
          <w:szCs w:val="24"/>
        </w:rPr>
        <w:t>P 10 Alojzije Stepinac</w:t>
      </w:r>
    </w:p>
    <w:p>
      <w:pPr>
        <w:pStyle w:val="Normal"/>
        <w:rPr>
          <w:sz w:val="24"/>
          <w:szCs w:val="24"/>
        </w:rPr>
      </w:pPr>
      <w:r>
        <w:rPr>
          <w:sz w:val="24"/>
          <w:szCs w:val="24"/>
        </w:rPr>
        <w:t xml:space="preserve">U11 Gospa Lurdska, Dan bolesnika </w:t>
      </w:r>
    </w:p>
    <w:p>
      <w:pPr>
        <w:pStyle w:val="Normal"/>
        <w:rPr>
          <w:sz w:val="24"/>
          <w:szCs w:val="24"/>
        </w:rPr>
      </w:pPr>
      <w:r>
        <w:rPr>
          <w:sz w:val="24"/>
          <w:szCs w:val="24"/>
        </w:rPr>
        <w:t xml:space="preserve">S 12 Reginald, Zvonimir </w:t>
      </w:r>
    </w:p>
    <w:p>
      <w:pPr>
        <w:pStyle w:val="Normal"/>
        <w:rPr>
          <w:sz w:val="24"/>
          <w:szCs w:val="24"/>
        </w:rPr>
      </w:pPr>
      <w:r>
        <w:rPr>
          <w:sz w:val="24"/>
          <w:szCs w:val="24"/>
        </w:rPr>
        <w:t>Č 13 KatarinRicci, Božica</w:t>
      </w:r>
    </w:p>
    <w:p>
      <w:pPr>
        <w:pStyle w:val="Normal"/>
        <w:rPr>
          <w:sz w:val="24"/>
          <w:szCs w:val="24"/>
        </w:rPr>
      </w:pPr>
      <w:r>
        <w:rPr>
          <w:sz w:val="24"/>
          <w:szCs w:val="24"/>
        </w:rPr>
        <w:t xml:space="preserve">P 14 Valentin, Zdravko </w:t>
      </w:r>
    </w:p>
    <w:p>
      <w:pPr>
        <w:pStyle w:val="Normal"/>
        <w:rPr>
          <w:sz w:val="24"/>
          <w:szCs w:val="24"/>
        </w:rPr>
      </w:pPr>
      <w:r>
        <w:rPr>
          <w:sz w:val="24"/>
          <w:szCs w:val="24"/>
        </w:rPr>
        <w:t xml:space="preserve">S 15 Klaudije, Vito </w:t>
      </w:r>
    </w:p>
    <w:p>
      <w:pPr>
        <w:pStyle w:val="Normal"/>
        <w:rPr>
          <w:color w:val="FF0000"/>
          <w:sz w:val="24"/>
          <w:szCs w:val="24"/>
        </w:rPr>
      </w:pPr>
      <w:r>
        <w:rPr>
          <w:color w:val="FF0000"/>
          <w:sz w:val="24"/>
          <w:szCs w:val="24"/>
        </w:rPr>
        <w:t xml:space="preserve">N 16 6. KROZ GOD., Julijana, Miljenko </w:t>
      </w:r>
    </w:p>
    <w:p>
      <w:pPr>
        <w:pStyle w:val="Normal"/>
        <w:rPr>
          <w:sz w:val="24"/>
          <w:szCs w:val="24"/>
        </w:rPr>
      </w:pPr>
      <w:r>
        <w:rPr>
          <w:sz w:val="24"/>
          <w:szCs w:val="24"/>
        </w:rPr>
        <w:t>P 17 Donat, Darko</w:t>
      </w:r>
    </w:p>
    <w:p>
      <w:pPr>
        <w:pStyle w:val="Normal"/>
        <w:rPr>
          <w:sz w:val="24"/>
          <w:szCs w:val="24"/>
        </w:rPr>
      </w:pPr>
      <w:r>
        <w:rPr>
          <w:sz w:val="24"/>
          <w:szCs w:val="24"/>
        </w:rPr>
        <w:t xml:space="preserve">U 18 Bernardica, Šimun </w:t>
      </w:r>
    </w:p>
    <w:p>
      <w:pPr>
        <w:pStyle w:val="Normal"/>
        <w:rPr>
          <w:sz w:val="24"/>
          <w:szCs w:val="24"/>
        </w:rPr>
      </w:pPr>
      <w:r>
        <w:rPr>
          <w:sz w:val="24"/>
          <w:szCs w:val="24"/>
        </w:rPr>
        <w:t xml:space="preserve">S 19 Blago, Ratko </w:t>
      </w:r>
    </w:p>
    <w:p>
      <w:pPr>
        <w:pStyle w:val="Normal"/>
        <w:rPr>
          <w:sz w:val="24"/>
          <w:szCs w:val="24"/>
        </w:rPr>
      </w:pPr>
      <w:r>
        <w:rPr>
          <w:sz w:val="24"/>
          <w:szCs w:val="24"/>
        </w:rPr>
        <w:t xml:space="preserve">Č 20 Lav, Lea </w:t>
      </w:r>
    </w:p>
    <w:p>
      <w:pPr>
        <w:pStyle w:val="Normal"/>
        <w:rPr>
          <w:sz w:val="24"/>
          <w:szCs w:val="24"/>
        </w:rPr>
      </w:pPr>
      <w:r>
        <w:rPr>
          <w:sz w:val="24"/>
          <w:szCs w:val="24"/>
        </w:rPr>
        <w:t xml:space="preserve">P 21 Petar Damjanski </w:t>
      </w:r>
    </w:p>
    <w:p>
      <w:pPr>
        <w:pStyle w:val="Normal"/>
        <w:rPr>
          <w:sz w:val="24"/>
          <w:szCs w:val="24"/>
        </w:rPr>
      </w:pPr>
      <w:r>
        <w:rPr>
          <w:sz w:val="24"/>
          <w:szCs w:val="24"/>
        </w:rPr>
        <w:t>S 22 Katedra sv. Petra</w:t>
      </w:r>
    </w:p>
    <w:p>
      <w:pPr>
        <w:pStyle w:val="Normal"/>
        <w:rPr>
          <w:sz w:val="24"/>
          <w:szCs w:val="24"/>
        </w:rPr>
      </w:pPr>
      <w:r>
        <w:rPr>
          <w:color w:val="FF0000"/>
          <w:sz w:val="24"/>
          <w:szCs w:val="24"/>
        </w:rPr>
        <w:t>N 23 7. KROZ GOD., Polikarp, Romana</w:t>
      </w:r>
    </w:p>
    <w:p>
      <w:pPr>
        <w:pStyle w:val="Normal"/>
        <w:rPr>
          <w:sz w:val="24"/>
          <w:szCs w:val="24"/>
        </w:rPr>
      </w:pPr>
      <w:r>
        <w:rPr>
          <w:sz w:val="24"/>
          <w:szCs w:val="24"/>
        </w:rPr>
        <w:t xml:space="preserve">P 24 Lucije, Modest, Montan </w:t>
      </w:r>
    </w:p>
    <w:p>
      <w:pPr>
        <w:pStyle w:val="Normal"/>
        <w:rPr>
          <w:sz w:val="24"/>
          <w:szCs w:val="24"/>
        </w:rPr>
      </w:pPr>
      <w:r>
        <w:rPr>
          <w:sz w:val="24"/>
          <w:szCs w:val="24"/>
        </w:rPr>
        <w:t xml:space="preserve">U 25 Berislav, Donat </w:t>
      </w:r>
    </w:p>
    <w:p>
      <w:pPr>
        <w:pStyle w:val="Normal"/>
        <w:rPr>
          <w:sz w:val="24"/>
          <w:szCs w:val="24"/>
        </w:rPr>
      </w:pPr>
      <w:r>
        <w:rPr>
          <w:sz w:val="24"/>
          <w:szCs w:val="24"/>
        </w:rPr>
        <w:t xml:space="preserve">S 26 Aleksandar, Branimir, Nestor </w:t>
      </w:r>
    </w:p>
    <w:p>
      <w:pPr>
        <w:pStyle w:val="Normal"/>
        <w:rPr>
          <w:sz w:val="24"/>
          <w:szCs w:val="24"/>
        </w:rPr>
      </w:pPr>
      <w:r>
        <w:rPr>
          <w:sz w:val="24"/>
          <w:szCs w:val="24"/>
        </w:rPr>
        <w:t xml:space="preserve">Č 27 Gabrijel, Tugomir </w:t>
      </w:r>
    </w:p>
    <w:p>
      <w:pPr>
        <w:pStyle w:val="Normal"/>
        <w:rPr>
          <w:sz w:val="24"/>
          <w:szCs w:val="24"/>
        </w:rPr>
      </w:pPr>
      <w:r>
        <w:rPr>
          <w:sz w:val="24"/>
          <w:szCs w:val="24"/>
        </w:rPr>
        <w:t xml:space="preserve">P 28 Roman, Teofil, Bogoljub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S 1 Albin, David, Jadranko</w:t>
      </w:r>
    </w:p>
    <w:p>
      <w:pPr>
        <w:pStyle w:val="Normal"/>
        <w:rPr>
          <w:color w:val="FF0000"/>
          <w:sz w:val="24"/>
          <w:szCs w:val="24"/>
        </w:rPr>
      </w:pPr>
      <w:r>
        <w:rPr>
          <w:color w:val="FF0000"/>
          <w:sz w:val="24"/>
          <w:szCs w:val="24"/>
        </w:rPr>
        <w:t>N 2 8. KROZ GOD., Lucije, Ines, Zoran</w:t>
      </w:r>
    </w:p>
    <w:p>
      <w:pPr>
        <w:pStyle w:val="Normal"/>
        <w:rPr>
          <w:sz w:val="24"/>
          <w:szCs w:val="24"/>
        </w:rPr>
      </w:pPr>
      <w:r>
        <w:rPr>
          <w:sz w:val="24"/>
          <w:szCs w:val="24"/>
        </w:rPr>
        <w:t>P  3 Marin, Kamilo, Anzelmo</w:t>
      </w:r>
    </w:p>
    <w:p>
      <w:pPr>
        <w:pStyle w:val="Normal"/>
        <w:rPr>
          <w:sz w:val="24"/>
          <w:szCs w:val="24"/>
        </w:rPr>
      </w:pPr>
      <w:r>
        <w:rPr>
          <w:sz w:val="24"/>
          <w:szCs w:val="24"/>
        </w:rPr>
        <w:t>U 4 Kazimir, Romeo, Eugen</w:t>
      </w:r>
    </w:p>
    <w:p>
      <w:pPr>
        <w:pStyle w:val="Normal"/>
        <w:rPr/>
      </w:pPr>
      <w:r>
        <w:rPr>
          <w:sz w:val="24"/>
          <w:szCs w:val="24"/>
        </w:rPr>
        <w:t xml:space="preserve">S 5 </w:t>
      </w:r>
      <w:r>
        <w:rPr>
          <w:b/>
          <w:sz w:val="24"/>
          <w:szCs w:val="24"/>
        </w:rPr>
        <w:t>Pepelnica,</w:t>
      </w:r>
      <w:r>
        <w:rPr>
          <w:sz w:val="24"/>
          <w:szCs w:val="24"/>
        </w:rPr>
        <w:t xml:space="preserve"> (post i nemrs)</w:t>
      </w:r>
    </w:p>
    <w:p>
      <w:pPr>
        <w:pStyle w:val="Normal"/>
        <w:rPr>
          <w:sz w:val="24"/>
          <w:szCs w:val="24"/>
        </w:rPr>
      </w:pPr>
      <w:r>
        <w:rPr>
          <w:sz w:val="24"/>
          <w:szCs w:val="24"/>
        </w:rPr>
        <w:t>Č 6 Koleta, Viktor</w:t>
      </w:r>
    </w:p>
    <w:p>
      <w:pPr>
        <w:pStyle w:val="Normal"/>
        <w:rPr>
          <w:sz w:val="24"/>
          <w:szCs w:val="24"/>
        </w:rPr>
      </w:pPr>
      <w:r>
        <w:rPr>
          <w:sz w:val="24"/>
          <w:szCs w:val="24"/>
        </w:rPr>
        <w:t>P 7 Perpetua i Felicita</w:t>
      </w:r>
    </w:p>
    <w:p>
      <w:pPr>
        <w:pStyle w:val="Normal"/>
        <w:rPr>
          <w:sz w:val="24"/>
          <w:szCs w:val="24"/>
        </w:rPr>
      </w:pPr>
      <w:r>
        <w:rPr>
          <w:sz w:val="24"/>
          <w:szCs w:val="24"/>
        </w:rPr>
        <w:t>S 8 Ivan od Boga</w:t>
      </w:r>
    </w:p>
    <w:p>
      <w:pPr>
        <w:pStyle w:val="Normal"/>
        <w:rPr>
          <w:color w:val="FF0000"/>
          <w:sz w:val="24"/>
          <w:szCs w:val="24"/>
        </w:rPr>
      </w:pPr>
      <w:r>
        <w:rPr>
          <w:color w:val="FF0000"/>
          <w:sz w:val="24"/>
          <w:szCs w:val="24"/>
        </w:rPr>
        <w:t>N 9 1. KORIZMENA</w:t>
      </w:r>
    </w:p>
    <w:p>
      <w:pPr>
        <w:pStyle w:val="Normal"/>
        <w:rPr>
          <w:sz w:val="24"/>
          <w:szCs w:val="24"/>
        </w:rPr>
      </w:pPr>
      <w:r>
        <w:rPr>
          <w:sz w:val="24"/>
          <w:szCs w:val="24"/>
        </w:rPr>
        <w:t>P 10 Emil, Krunoslav, Kajo</w:t>
      </w:r>
    </w:p>
    <w:p>
      <w:pPr>
        <w:pStyle w:val="Normal"/>
        <w:rPr>
          <w:sz w:val="24"/>
          <w:szCs w:val="24"/>
        </w:rPr>
      </w:pPr>
      <w:r>
        <w:rPr>
          <w:sz w:val="24"/>
          <w:szCs w:val="24"/>
        </w:rPr>
        <w:t>U 11 Firmin, Tvrtko, Kandid</w:t>
      </w:r>
    </w:p>
    <w:p>
      <w:pPr>
        <w:pStyle w:val="Normal"/>
        <w:rPr>
          <w:sz w:val="24"/>
          <w:szCs w:val="24"/>
        </w:rPr>
      </w:pPr>
      <w:r>
        <w:rPr>
          <w:sz w:val="24"/>
          <w:szCs w:val="24"/>
        </w:rPr>
        <w:t>S 12 Bernard, Budislav (kvatre)</w:t>
      </w:r>
    </w:p>
    <w:p>
      <w:pPr>
        <w:pStyle w:val="Normal"/>
        <w:rPr>
          <w:sz w:val="24"/>
          <w:szCs w:val="24"/>
        </w:rPr>
      </w:pPr>
      <w:r>
        <w:rPr>
          <w:sz w:val="24"/>
          <w:szCs w:val="24"/>
        </w:rPr>
        <w:t>Č 13 Rozalija, Patricija,Sabina</w:t>
      </w:r>
    </w:p>
    <w:p>
      <w:pPr>
        <w:pStyle w:val="Normal"/>
        <w:rPr>
          <w:sz w:val="24"/>
          <w:szCs w:val="24"/>
        </w:rPr>
      </w:pPr>
      <w:r>
        <w:rPr>
          <w:sz w:val="24"/>
          <w:szCs w:val="24"/>
        </w:rPr>
        <w:t>P 14 Matilda, Inocent (kvatre)</w:t>
      </w:r>
    </w:p>
    <w:p>
      <w:pPr>
        <w:pStyle w:val="Normal"/>
        <w:rPr>
          <w:sz w:val="24"/>
          <w:szCs w:val="24"/>
        </w:rPr>
      </w:pPr>
      <w:r>
        <w:rPr>
          <w:sz w:val="24"/>
          <w:szCs w:val="24"/>
        </w:rPr>
        <w:t>S 15  Longin, Veljko (kvatre)</w:t>
      </w:r>
    </w:p>
    <w:p>
      <w:pPr>
        <w:pStyle w:val="Normal"/>
        <w:rPr>
          <w:color w:val="FF0000"/>
          <w:sz w:val="24"/>
          <w:szCs w:val="24"/>
        </w:rPr>
      </w:pPr>
      <w:r>
        <w:rPr>
          <w:color w:val="FF0000"/>
          <w:sz w:val="24"/>
          <w:szCs w:val="24"/>
        </w:rPr>
        <w:t>N 16 2. KORIZMENA</w:t>
      </w:r>
    </w:p>
    <w:p>
      <w:pPr>
        <w:pStyle w:val="Normal"/>
        <w:rPr>
          <w:sz w:val="24"/>
          <w:szCs w:val="24"/>
        </w:rPr>
      </w:pPr>
      <w:r>
        <w:rPr>
          <w:sz w:val="24"/>
          <w:szCs w:val="24"/>
        </w:rPr>
        <w:t>P 17 Patrik, Domagoj, Hrvatin</w:t>
      </w:r>
    </w:p>
    <w:p>
      <w:pPr>
        <w:pStyle w:val="Normal"/>
        <w:rPr>
          <w:sz w:val="24"/>
          <w:szCs w:val="24"/>
        </w:rPr>
      </w:pPr>
      <w:r>
        <w:rPr>
          <w:sz w:val="24"/>
          <w:szCs w:val="24"/>
        </w:rPr>
        <w:t xml:space="preserve">U 18 Ćiril Jeruzalemski </w:t>
      </w:r>
    </w:p>
    <w:p>
      <w:pPr>
        <w:pStyle w:val="Normal"/>
        <w:rPr>
          <w:b/>
          <w:b/>
          <w:sz w:val="24"/>
          <w:szCs w:val="24"/>
        </w:rPr>
      </w:pPr>
      <w:r>
        <w:rPr>
          <w:b/>
          <w:sz w:val="24"/>
          <w:szCs w:val="24"/>
        </w:rPr>
        <w:t xml:space="preserve">S 19 Josip Zaručnik BDM </w:t>
      </w:r>
    </w:p>
    <w:p>
      <w:pPr>
        <w:pStyle w:val="Normal"/>
        <w:rPr>
          <w:sz w:val="24"/>
          <w:szCs w:val="24"/>
        </w:rPr>
      </w:pPr>
      <w:r>
        <w:rPr>
          <w:sz w:val="24"/>
          <w:szCs w:val="24"/>
        </w:rPr>
        <w:t>Č 20 Dionizije, Hrvoje</w:t>
      </w:r>
    </w:p>
    <w:p>
      <w:pPr>
        <w:pStyle w:val="Normal"/>
        <w:rPr>
          <w:sz w:val="24"/>
          <w:szCs w:val="24"/>
        </w:rPr>
      </w:pPr>
      <w:r>
        <w:rPr>
          <w:sz w:val="24"/>
          <w:szCs w:val="24"/>
        </w:rPr>
        <w:t>P 21 Serapion, Vesna</w:t>
      </w:r>
    </w:p>
    <w:p>
      <w:pPr>
        <w:pStyle w:val="Normal"/>
        <w:rPr>
          <w:sz w:val="24"/>
          <w:szCs w:val="24"/>
        </w:rPr>
      </w:pPr>
      <w:r>
        <w:rPr>
          <w:sz w:val="24"/>
          <w:szCs w:val="24"/>
        </w:rPr>
        <w:t>S 22 Oktavijan, Lea</w:t>
      </w:r>
    </w:p>
    <w:p>
      <w:pPr>
        <w:pStyle w:val="Normal"/>
        <w:rPr>
          <w:color w:val="FF0000"/>
          <w:sz w:val="24"/>
          <w:szCs w:val="24"/>
        </w:rPr>
      </w:pPr>
      <w:r>
        <w:rPr>
          <w:color w:val="FF0000"/>
          <w:sz w:val="24"/>
          <w:szCs w:val="24"/>
        </w:rPr>
        <w:t xml:space="preserve">N 23 </w:t>
      </w:r>
      <w:r>
        <w:rPr>
          <w:color w:val="CC0000"/>
          <w:sz w:val="24"/>
          <w:szCs w:val="24"/>
        </w:rPr>
        <w:t>3. KORIZMENA</w:t>
      </w:r>
    </w:p>
    <w:p>
      <w:pPr>
        <w:pStyle w:val="Normal"/>
        <w:rPr>
          <w:sz w:val="24"/>
          <w:szCs w:val="24"/>
        </w:rPr>
      </w:pPr>
      <w:r>
        <w:rPr>
          <w:sz w:val="24"/>
          <w:szCs w:val="24"/>
        </w:rPr>
        <w:t>P 24 Latin, Simon, Javorka</w:t>
      </w:r>
    </w:p>
    <w:p>
      <w:pPr>
        <w:pStyle w:val="Normal"/>
        <w:rPr>
          <w:sz w:val="24"/>
          <w:szCs w:val="24"/>
        </w:rPr>
      </w:pPr>
      <w:r>
        <w:rPr>
          <w:sz w:val="24"/>
          <w:szCs w:val="24"/>
        </w:rPr>
        <w:t xml:space="preserve">U 25 </w:t>
      </w:r>
      <w:r>
        <w:rPr>
          <w:b/>
          <w:sz w:val="24"/>
          <w:szCs w:val="24"/>
        </w:rPr>
        <w:t>Blagovijest</w:t>
      </w:r>
    </w:p>
    <w:p>
      <w:pPr>
        <w:pStyle w:val="Normal"/>
        <w:rPr>
          <w:sz w:val="24"/>
          <w:szCs w:val="24"/>
        </w:rPr>
      </w:pPr>
      <w:r>
        <w:rPr>
          <w:sz w:val="24"/>
          <w:szCs w:val="24"/>
        </w:rPr>
        <w:t>S 26 Emanuel, Montan, Sabina</w:t>
      </w:r>
    </w:p>
    <w:p>
      <w:pPr>
        <w:pStyle w:val="Normal"/>
        <w:rPr>
          <w:sz w:val="24"/>
          <w:szCs w:val="24"/>
        </w:rPr>
      </w:pPr>
      <w:r>
        <w:rPr>
          <w:sz w:val="24"/>
          <w:szCs w:val="24"/>
        </w:rPr>
        <w:t>Č 27 Lidija, Lada, Rupert</w:t>
      </w:r>
    </w:p>
    <w:p>
      <w:pPr>
        <w:pStyle w:val="Normal"/>
        <w:rPr>
          <w:sz w:val="24"/>
          <w:szCs w:val="24"/>
        </w:rPr>
      </w:pPr>
      <w:r>
        <w:rPr>
          <w:sz w:val="24"/>
          <w:szCs w:val="24"/>
        </w:rPr>
        <w:t>P 28 Sonja, Nada, Renata</w:t>
      </w:r>
    </w:p>
    <w:p>
      <w:pPr>
        <w:pStyle w:val="Normal"/>
        <w:rPr>
          <w:sz w:val="24"/>
          <w:szCs w:val="24"/>
        </w:rPr>
      </w:pPr>
      <w:r>
        <w:rPr>
          <w:sz w:val="24"/>
          <w:szCs w:val="24"/>
        </w:rPr>
        <w:t>S 29 Bertold, Jona Eustazije</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55:00Z</dcterms:created>
  <dc:creator>Samostan svetog Nikole</dc:creator>
  <dc:description/>
  <dc:language>en-US</dc:language>
  <cp:lastModifiedBy>fra Drago</cp:lastModifiedBy>
  <cp:lastPrinted>2009-08-07T14:40:00Z</cp:lastPrinted>
  <dcterms:modified xsi:type="dcterms:W3CDTF">2014-01-13T17:58:00Z</dcterms:modified>
  <cp:revision>3</cp:revision>
  <dc:subject/>
  <dc:title>Župa sv</dc:title>
</cp:coreProperties>
</file>